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22" w:right="37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98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6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ЦО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6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12.202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14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Одинцово</w:t>
      </w:r>
    </w:p>
    <w:p>
      <w:pPr>
        <w:pStyle w:val="Style19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9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изменении существенных условий контракта на проведение строительного контроля от 30.06.2022 № 198 Е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65.1 статьи 112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учитывая пункт 2.1 постановления Правительства Московской области от 22.03.2022 № 269/11                        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           № 1184/57 "О порядке взаимодействия при осуществлении закупок для государственных нужд Московской области и муниципальных нужд»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зменить по соглашению сторон существенные условия контракта от 30.06.2022 № 198 ЕП на проведение строительного контроля по объекту: «СОШ на 550 мест по адресу: Московская область, Одинцовский городской округ,                         с. Немчиновка, ул. Московская», заключенного с Федеральным бюджетным учреждением «Федеральный центр строительного контроля» (ФБУ «РосСтройКонтроль») (далее – Контракт) в части увеличения срока, установив срок исполнения Контракта (срок исполнения обязательств, предусмотренных Контрактом) по 15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нести изменения в Контракт путем заключения дополнительного соглашения к Контр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азместить настоящее постановление на официальном сайте Одинцовского городского округа Москов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выполнением настоящего постановления возложить на первого заместителя Главы Администрации Одинцовского городского округа Московской области Пайс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Одинцовского городского округа                                                      А.Р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3:00Z</dcterms:created>
  <dc:creator>Белавкина Лидия Олеговна</dc:creator>
  <dc:description/>
  <cp:keywords/>
  <dc:language>en-US</dc:language>
  <cp:lastModifiedBy>Карасёва Лия Сергеевна</cp:lastModifiedBy>
  <cp:lastPrinted>2022-02-18T14:37:00Z</cp:lastPrinted>
  <dcterms:modified xsi:type="dcterms:W3CDTF">2023-12-11T09:53:00Z</dcterms:modified>
  <cp:revision>12</cp:revision>
  <dc:subject/>
  <dc:title/>
</cp:coreProperties>
</file>