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spacing w:lineRule="auto" w:line="232" w:before="0" w:after="4"/>
        <w:rPr>
          <w:rFonts w:ascii="Times New Roman" w:hAnsi="Times New Roman" w:cs="Times New Roman"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auto" w:line="232" w:before="0" w:after="4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ОДИНЦОВСКОГО ГОРОДСКОГО ОКРУГА 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МОСКОВСКОЙ ОБЛАСТИ</w:t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ПОСТАНОВЛЕНИЕ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u w:val="single"/>
        </w:rPr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12.2023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324   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Одинцово</w:t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земельного контроля на территории Одинцовского городского округа Московской области на 2024 год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Положением о муниципальном земельном контроле на территории Одинцовского городского округа Московской области, утвержденным решением Совета депутатов Одинцовского городского округа Московской области от 29.09.2021 № 2/28 (в редакции от 23.11.2023 </w:t>
        <w:br/>
        <w:t>№ 4/51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грамму профилактики рисков причинения вреда (ущерба) охраняемым законом ценностям в рамках осуществления муниципального земельного контроля на территории Одинцовского городского округа Московской области на 2024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Интернет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01.01.2024.</w:t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заместителя Главы Администрации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08.12.2023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u w:val="single"/>
        </w:rPr>
        <w:t>83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Times New Roman" w:ascii="Times New Roman" w:hAnsi="Times New Roman"/>
          <w:sz w:val="28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Times New Roman" w:ascii="Times New Roman" w:hAnsi="Times New Roman"/>
          <w:sz w:val="28"/>
        </w:rPr>
        <w:t xml:space="preserve"> в рамках осуществления муниципального земельного контроля </w:t>
      </w:r>
      <w:bookmarkEnd w:id="0"/>
      <w:bookmarkEnd w:id="1"/>
      <w:bookmarkEnd w:id="2"/>
      <w:r>
        <w:rPr>
          <w:rFonts w:cs="Times New Roman" w:ascii="Times New Roman" w:hAnsi="Times New Roman"/>
          <w:sz w:val="28"/>
        </w:rPr>
        <w:t xml:space="preserve">Администрации Одинцовского городского округа Московской области на 2024 год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земельного контроля Администрации Одинцовского городского округа Московской области на </w:t>
            </w:r>
            <w:r>
              <w:rPr>
                <w:color w:val="000000"/>
                <w:sz w:val="24"/>
              </w:rPr>
              <w:t>2024</w:t>
            </w:r>
            <w:r>
              <w:rPr>
                <w:sz w:val="24"/>
              </w:rPr>
              <w:t xml:space="preserve">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Одинцовского городского округа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– </w:t>
            </w:r>
            <w:r>
              <w:rPr>
                <w:sz w:val="24"/>
                <w:szCs w:val="24"/>
              </w:rPr>
              <w:t>орган муниципального земельного контроля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Выявление причин, факторов и условий, способствующих нарушению обязательных требований в сфере муниципального земельного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76" w:right="7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</w:tc>
      </w:tr>
    </w:tbl>
    <w:p>
      <w:pPr>
        <w:pStyle w:val="TextBody"/>
        <w:spacing w:before="2" w:after="120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3"/>
      </w:tblGrid>
      <w:tr>
        <w:trPr>
          <w:trHeight w:val="427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5. Повышение квалификации кадрового состава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>7. Формирование одинакового понимания обязательных требований в сфере муниципального земельного контрол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>
          <w:trHeight w:val="564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ка и внедрение технологий профилактической работы внутр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квалифицированной профилактической работы должностных лиц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прозрачности деятельност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418" w:right="56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Анализ текущего состояния осуществления вида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ми лиц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динцо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ъектам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динцо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вершается 6</w:t>
      </w:r>
      <w:r>
        <w:rPr>
          <w:rFonts w:cs="Times New Roman" w:ascii="Times New Roman" w:hAnsi="Times New Roman"/>
          <w:sz w:val="28"/>
          <w:szCs w:val="28"/>
        </w:rPr>
        <w:t>5 нару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емельные участки, расположенные в границах или примыкающие </w:t>
        <w:br/>
        <w:t>к границе береговой полосы водных объектов общего поль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мелиорируемые и мелиорированные земельные участ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емельные участки, смежные с земельными участками, на которых расположены комплексы по разведению сельскохозяйственной птицы </w:t>
        <w:br/>
        <w:t>(с проектной мощностью 40 тыс. птицемест и более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земельные участки, смежные с земельными</w:t>
      </w:r>
      <w:r>
        <w:rPr>
          <w:rFonts w:cs="Times New Roman" w:ascii="Times New Roman" w:hAnsi="Times New Roman"/>
          <w:sz w:val="28"/>
          <w:szCs w:val="28"/>
        </w:rPr>
        <w:t xml:space="preserve">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</w:t>
        <w:br/>
        <w:t>и боле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ы профилактические 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е планом-графиком, установленным программой профилактики на 2023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Times New Roman" w:ascii="Times New Roman" w:hAnsi="Times New Roman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https://odin.ru/) в разделе «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https://odin.ru/main/static.asp?id=1583) размещ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 материалы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cs="Times New Roman" w:ascii="Times New Roman" w:hAnsi="Times New Roman"/>
          <w:sz w:val="28"/>
          <w:szCs w:val="28"/>
        </w:rPr>
        <w:t>органа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пере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val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об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cs="Times New Roman" w:ascii="Times New Roman" w:hAnsi="Times New Roman"/>
          <w:sz w:val="28"/>
          <w:szCs w:val="28"/>
        </w:rPr>
        <w:t>органа муниципального земельного контро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) материалы по результатам совещаний, семинарах, </w:t>
      </w:r>
      <w:r>
        <w:rPr>
          <w:rFonts w:cs="Times New Roman" w:ascii="Times New Roman" w:hAnsi="Times New Roman"/>
          <w:sz w:val="28"/>
          <w:szCs w:val="28"/>
          <w:lang w:val="en-US"/>
        </w:rPr>
        <w:t>вебинар</w:t>
      </w:r>
      <w:r>
        <w:rPr>
          <w:rFonts w:cs="Times New Roman" w:ascii="Times New Roman" w:hAnsi="Times New Roman"/>
          <w:sz w:val="28"/>
          <w:szCs w:val="28"/>
        </w:rPr>
        <w:t>ов, проведенных с целью разъяс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48-ФЗ в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 объя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ере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недопустимости нарушения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области муниципального земельного контро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в 2022 - 2023 годах внеплановые контрольные (надзорные) мероприятия, внеплановые проверки проводятся исключительно по основаниям, указанным в Постановление №336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земельного контроля органом муниципального земельного контроля в течении 2023 г.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обследования проводятся в целях оценки соблюдения обязательных требований земельного законодательства при использовании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обследования осуществляются на основании заданий, утверждаемых главным муниципальным земельным инспектором Одинцовского городского округа Московской области и его заместителями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в непосредственной угрозы жизни и причинения тяжкого вреда здоровью граждан, угрозы обороны страны и безопасности государства, а также при угрозы возникновения чрезвычайных ситуаций природного и техногенного характера, за 9 месяцев 2023 г.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на 2023 </w:t>
      </w:r>
      <w:r>
        <w:rPr>
          <w:rFonts w:cs="Times New Roman" w:ascii="Times New Roman" w:hAnsi="Times New Roman"/>
          <w:color w:val="000000"/>
          <w:sz w:val="28"/>
          <w:szCs w:val="28"/>
        </w:rPr>
        <w:t>г.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)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обобщений правоприменительной практик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емельного контроля на территории Одинцовского городского округа Московской област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достигнут и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т заплан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ля профилактических мероприятий в объеме контрольных мероприятий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стигнут и состави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00% от запланированного (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%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профилактики органа муниципального земельного контроля на 2023 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земе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все мероприятия, предусмотренные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на 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 xml:space="preserve">(ущерб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яемым законом ценностям. 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p>
      <w:pPr>
        <w:pStyle w:val="Heading3"/>
        <w:spacing w:before="1" w:after="6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Цели и задачи реализации программы профилактики</w:t>
      </w:r>
    </w:p>
    <w:p>
      <w:pPr>
        <w:pStyle w:val="Heading3"/>
        <w:spacing w:before="1" w:after="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Проведение органом муниципального земельного контроля 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создание системы консультирования контролируем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офилактики в рамках осуществления муниципального земельного контроля на 2024 год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843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eastAsia="Calibri" w:cs="Calibri"/>
          <w:lang w:val="en-US" w:eastAsia="en-US"/>
        </w:rPr>
        <w:instrText xml:space="preserve"> QUOTE ,В-i.=,,Ф-i.-,П-i..*100% </w:instrText>
      </w:r>
      <w:r>
        <w:rPr>
          <w:rFonts w:eastAsia="Calibri"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профилактических мероприяти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амообслед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, в том числе в соответствии с планом-графиком проведения мероприятий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нформ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6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земельного контроля размещает и поддерживает в актуальном состоянии на своем официальном сайте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утвержденные проверочные листы в формате, допускающем их использование для самообследования (на постоянной основе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уководства по соблюдению обязательных требований, разработанные и утвержденные в соответствии с Федеральным законом от 31.07.2020 N 247-ФЗ «Об обязательных требованиях в Российской Федерации» (на постоянной основе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еречень индикаторов риска нарушения обязательных требований, порядок отнесения объектов контроля к категориям риска (на постоянной основ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 (по мере отнесения объектов контроля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рограмму профилактики рисков причинения вреда (ежегодно </w:t>
        <w:br/>
        <w:t>до 25 декабря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плановых контрольных (надзорных) мероприятий органа муниципального земельного контроля (при проведении таких мероприятий) (ежегодно до 1 декабря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 исчерпывающий перечень сведений, которые могут запрашиваться органом муниципального земельного контроля у контролируемого лица (ежегодно до 1 декабря)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 сведения о способах получения консультаций по вопросам соблюдения обязательных требова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рядке досудебного обжалования решений органа муниципального земельного контроля, действий (бездействия) его должностных лиц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 доклады, содержащие результаты обобщения правоприменительной практики органа муниципального земельного контроля (ежеквартально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 доклады о муниципальном земельном контроле (ежеквартально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ее наличии) (ежеквартально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бобщение правоприменительной прак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равоприменительной практики проводится в соответствии с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7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орган муниципального земельного контроля обеспечивает подготовку доклада, содержащего результаты обобщения правоприменительной практики органа муниципального земельного контро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бъявление предостере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земе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(периодичность) проведения данного мероприятия: постоя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онсультир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проводится по следующим вопросам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земе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ероприятий муниципального земе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рофилактический визи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профилактического визита (в том числе обязательного профилактического визита): в течение года по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амообследова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едование проводится в соответствии со ст. 51 Федерального закона № 248-Ф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проводится в целях добровольного определения контролируемыми лицами уровня соблюдения ими обязательных требований. </w:t>
        <w:br/>
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осуществляется в автоматизированном режиме </w:t>
        <w:br/>
        <w:t>с использованием одного из способов, указанных на официальном сайте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лица, получившие высокую оценку соблюдения </w:t>
        <w:br/>
        <w:t>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на своем официальном сайте. 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sz w:val="28"/>
          <w:szCs w:val="28"/>
        </w:rPr>
        <w:t>органа муниципального земельного контрол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влечением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6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ми направлениями социологических исследований являютс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влечение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номер показател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i - отклонение фактического значения i-го показателя от планового значения </w:t>
        <w:br/>
        <w:t>i-го показател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i 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</w:rPr>
        <w:commentReference w:id="0"/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ое значение i-го показателя профилактических мероприятий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i - плановое значение i-го показателя профилактических мероприятий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общее количество показателей Программы профилактики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/>
        <w:t>В случае если оценка эффективности реализации Программы профилактики более 100 %, то считать Пэф равным 100 %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985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 городского округа                                     А.А. Тесля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земельного контроля на 2024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31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4"/>
        <w:gridCol w:w="2272"/>
        <w:gridCol w:w="4679"/>
        <w:gridCol w:w="1985"/>
        <w:gridCol w:w="2690"/>
        <w:gridCol w:w="1701"/>
        <w:gridCol w:w="2246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офилактического мероприяти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ктуализация и размещение на официальном сайте в разделе «Муниципальный земельный контрол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ринятия или внесения изменений (ежеквартально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ующий раздел на сайте содержит актуальную информац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земельный контроль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внесения изменен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муниципального земельного контрол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и </w:t>
            </w:r>
            <w:r>
              <w:rPr>
                <w:rFonts w:cs="Times New Roman" w:ascii="Times New Roman" w:hAnsi="Times New Roman"/>
                <w:sz w:val="20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, Ежегод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ъя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934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74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ежегодного доклада руководителю органа муниципального земельного контроля по соблюдению обязательных требова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 Ежегод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должностных лиц, уполномоченных на осуществление муниципального земельного контроля (надзо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рганом муниципального земе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земельного контрол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должностных лиц, уполномоченных на осуществление муниципального земель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 вопросов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</w:tbl>
    <w:p>
      <w:pPr>
        <w:pStyle w:val="TextBody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ых лиц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sz w:val="28"/>
          <w:szCs w:val="28"/>
        </w:rPr>
        <w:t>, на территории  Одинцовского городского округа Московской области на 2024 год</w:t>
      </w:r>
    </w:p>
    <w:p>
      <w:pPr>
        <w:pStyle w:val="TextBody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09"/>
        <w:gridCol w:w="2977"/>
        <w:gridCol w:w="2268"/>
        <w:gridCol w:w="1417"/>
        <w:gridCol w:w="3119"/>
        <w:gridCol w:w="5103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тролируемого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контро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567" w:right="70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907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6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3.xml"/><Relationship Id="rId26" Type="http://schemas.openxmlformats.org/officeDocument/2006/relationships/footer" Target="footer4.xml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5:00Z</dcterms:created>
  <dc:creator>Кочетова</dc:creator>
  <dc:description/>
  <cp:keywords/>
  <dc:language>en-US</dc:language>
  <cp:lastModifiedBy>Шепарнева Наталья Александровна</cp:lastModifiedBy>
  <cp:lastPrinted>2023-11-28T12:56:00Z</cp:lastPrinted>
  <dcterms:modified xsi:type="dcterms:W3CDTF">2023-12-11T14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