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2629" w:right="2633" w:hanging="0"/>
        <w:jc w:val="center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rFonts w:cs="Microsoft Sans Serif;Microsoft Sans Serif" w:ascii="Microsoft Sans Serif;Microsoft Sans Serif" w:hAnsi="Microsoft Sans Serif;Microsoft Sans Serif"/>
          <w:sz w:val="24"/>
        </w:rPr>
        <w:t>АДМИНИСТРАЦИЯ</w:t>
      </w:r>
    </w:p>
    <w:p>
      <w:pPr>
        <w:pStyle w:val="Normal"/>
        <w:spacing w:lineRule="auto" w:line="242" w:before="5" w:after="0"/>
        <w:ind w:left="2409" w:right="2126" w:hanging="0"/>
        <w:jc w:val="center"/>
        <w:rPr/>
      </w:pPr>
      <w:r>
        <w:rPr>
          <w:rFonts w:cs="Microsoft Sans Serif;Microsoft Sans Serif" w:ascii="Microsoft Sans Serif;Microsoft Sans Serif" w:hAnsi="Microsoft Sans Serif;Microsoft Sans Serif"/>
          <w:w w:val="95"/>
          <w:sz w:val="24"/>
        </w:rPr>
        <w:t>ОДИНЦОВСКОГО</w:t>
      </w:r>
      <w:r>
        <w:rPr>
          <w:rFonts w:cs="Microsoft Sans Serif;Microsoft Sans Serif" w:ascii="Microsoft Sans Serif;Microsoft Sans Serif" w:hAnsi="Microsoft Sans Serif;Microsoft Sans Serif"/>
          <w:spacing w:val="49"/>
          <w:w w:val="95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95"/>
          <w:sz w:val="24"/>
        </w:rPr>
        <w:t>ГОРОДСКОГО</w:t>
      </w:r>
      <w:r>
        <w:rPr>
          <w:rFonts w:cs="Microsoft Sans Serif;Microsoft Sans Serif" w:ascii="Microsoft Sans Serif;Microsoft Sans Serif" w:hAnsi="Microsoft Sans Serif;Microsoft Sans Serif"/>
          <w:spacing w:val="49"/>
          <w:w w:val="95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95"/>
          <w:sz w:val="24"/>
        </w:rPr>
        <w:t>ОКРУГА</w:t>
      </w:r>
      <w:r>
        <w:rPr>
          <w:rFonts w:cs="Microsoft Sans Serif;Microsoft Sans Serif" w:ascii="Microsoft Sans Serif;Microsoft Sans Serif" w:hAnsi="Microsoft Sans Serif;Microsoft Sans Serif"/>
          <w:spacing w:val="-58"/>
          <w:w w:val="95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МОСКОВСКОЙ ОБЛАСТИ</w:t>
      </w:r>
    </w:p>
    <w:p>
      <w:pPr>
        <w:pStyle w:val="Normal"/>
        <w:tabs>
          <w:tab w:val="clear" w:pos="720"/>
          <w:tab w:val="left" w:pos="5529" w:leader="none"/>
        </w:tabs>
        <w:spacing w:lineRule="auto" w:line="242"/>
        <w:ind w:left="3560" w:right="3260" w:firstLine="2"/>
        <w:jc w:val="center"/>
        <w:rPr/>
      </w:pPr>
      <w:r>
        <w:rPr>
          <w:rFonts w:cs="Microsoft Sans Serif;Microsoft Sans Serif" w:ascii="Microsoft Sans Serif;Microsoft Sans Serif" w:hAnsi="Microsoft Sans Serif;Microsoft Sans Serif"/>
          <w:sz w:val="24"/>
        </w:rPr>
        <w:t>ПОСТАНОВЛЕНИЕ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spacing w:lineRule="auto" w:line="242"/>
        <w:ind w:left="3560" w:right="3260" w:firstLine="2"/>
        <w:jc w:val="center"/>
        <w:rPr/>
      </w:pPr>
      <w:r>
        <w:rPr>
          <w:rFonts w:cs="Microsoft Sans Serif;Microsoft Sans Serif" w:ascii="Microsoft Sans Serif;Microsoft Sans Serif" w:hAnsi="Microsoft Sans Serif;Microsoft Sans Serif"/>
          <w:sz w:val="24"/>
        </w:rPr>
        <w:t>от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29.12.2023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№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8938</w:t>
      </w:r>
    </w:p>
    <w:p>
      <w:pPr>
        <w:pStyle w:val="Normal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rFonts w:cs="Microsoft Sans Serif;Microsoft Sans Serif" w:ascii="Microsoft Sans Serif;Microsoft Sans Serif" w:hAnsi="Microsoft Sans Serif;Microsoft Sans Seri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 внесении изменений в Положение об организации питания отдельных категорий обучающихся в муниципальных общеобразовательных организациях Одинцовского городского округа Московской области, утвержденное постановлением Администрации Одинцовского городского округа Московской области от 05.08.2020 № 190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276" w:before="0" w:after="14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Законом Московской области от 12.01.2006                         № 1/2006-ОЗ «О мерах социальной поддержки семьи и детей в Московской области», государственной программой Московской области «Образование Подмосковья» на 2023-2027 годы, Постановлением Губернатора Московской области от 05.10.2022 № 317-ПГ «О социальной поддержке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»», постановлением Администрации Одинцовского городского округа Московской области от 24.10.2022 № 6027 «О социальной поддержке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», в целях социальной поддержки отдельных категорий обучающихся в общеобразовательных организациях Одинцовского городского округа Московской области,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организации питания отдельных категорий, обучающихся в муниципальных общеобразовательных организациях Одинцовского городского округа Московской области, утвержденное постановлением Администрации Одинцовского городского округа Московской области от 05.08.2020 № 1909 (далее – Положение), следующие изменения: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в пункте 1.2 Положения абзац четырнадцать исключить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) абзац двадцатый пункта 1.2 Положения исключить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в пункте 1.5 Положения абзацы второй и четвертый исключить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 третий пункта 1.5 Положения изложить в новой редакции: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детей, родители (законные представители) которых являются ветеранами боевых действий;»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) раздел 1 дополнить пунктом 1.6 следующего содержания: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1.6. Дополнительные меры социальной поддержки в виде: бесплатного двухразового горячего питания (завтрак, обед) обучающимся         5-11 классов и бесплатного одноразового горячего питания (обед) обучающимся 1-4 классов, предоставляются обучающимся в муниципальных учреждениях Одинцовского городского округа в соответствии с постановлением Администрации Одинцовского городского округа Московской области от 24.10.2022 № 6027 «О социальной поддержке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» (далее – Дополнительные меры социальной поддержки).»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в подпункте 2.2.2 пункта 2.2 Положения после слов «с 01.01.2023» дополнить словами «по 31.12.2023»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) пункт 2.2 Положения дополнить подпунктом 2.2.3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2.3. с 01.01.2024 по 31.12.2024 для обучающихся льготных категорий по основным общеобразовательным программам в Учреждениях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) ежедневные горячие завтраки для обучающихся 1 смены и горячие полдники для обучающихся 2 смены на сумму 78,66 рублей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1-4 классов - за счет средств субсидии 1-4 классов и софинансирования из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льготных категорий 5-11 классов - за счет средств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для обучающихся 5-11 классов из многодетных семей (11,63 рублей за счет средств субсидии и софинансирования из муниципального бюджета; 67,03 рублей за счет средств муниципального бюджета)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кадетских классов - за счет средств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для обучающихся 1-4 классов Дополнительные меры социальной поддержки - за счет средств субсидии 1-4 классов и софинансирования из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для обучающихся 5-11 классов Дополнительные меры социальной поддержки - за счет средств субсидии и софинансирования из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для обучающихся с ограниченными возможностями здоровья - за счет средств субсидии и софинансирования из муниципального бюдж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) ежедневные обеды на сумму 105 рублей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1-11 классов из многодетных семей - за счет средств субсидии и софинансирования из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для обучающихся кадетских классов - за счет средств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1-11 классов Дополнительные меры социальной поддержки - за счет средств субсидии и софинансирования из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с ограниченными возможностями здоровья - за счет средств субсидии и софинансирования из муниципального бюджета.»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 в подпункте 2.3.2 пункта 2.3 Положения после слов «с 01.01.2023» дополнить словами «по 31.12.2023»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9) пункт 2.3 Положения дополнить подпунктом 2.3.3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3 с 01.01.2024 по 31.12.2024 для обучающихся по адаптированным основным общеобразовательным программам общеобразовательных учреждений (детям с ограниченными возможностями здоровья) двухразовое питание: завтрак на сумму 78,66 рублей и обед на сумму 105 рублей за счет средств субсидии и софинансирования из муниципального бюджета.»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0)  в подпункте 2.4.2 пункта 2.4 Положения после слов «с 01.01.2023» дополнить словами «по 31.12.2023»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1) пункт 2.4 Положения дополнить подпунктом 2.4.3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4.3 с 01.01.2024 по  31.12.2024 для обучающихся муниципального казенного общеобразовательного учреждения для обучающихся с ограниченными возможностями здоровья Одинцовской общеобразовательной школы «Надежда» и  муниципального казенного общеобразовательного учреждения для обучающихся с ограниченными возможностями здоровья Старогородковской общеобразовательной школы «Гармония» трехразовое питание: завтрак на сумму 78,66 рублей (для обучающихся 1-4 классов - за счет средств субсидии 1-4 классов и софинансирования из муниципального бюджета; для обучающихся 5-11 классов - за счет средств муниципального бюджета),обед на сумму 105 рублей (за счет средств муниципального бюджета), полдник на сумму 29 рублей (за счет средств муниципального бюджета).»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2)  в подпункте 2.6.2 пункта 2.6 Положения после слов «с 01.01.2023» дополнить словами «по 31.12.2023»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3) пункт 2.6 Положения дополнить подпунктом 2.6.3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6.3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1.2024 по 31.12.2024 обучающимся с ограниченными возможностями здоровья, получающим образование на дому, компенсацию стоимости питания по количеству дней обучения, согласно расписанию их учебных занятий в размере 183,66 руб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казенных общеобразовательных учреждений - за счет средств муниципаль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ых общеобразовательных учреждений - 62 рубля за счет средств субсидии и софинансирования из муниципального бюджета и 121,66 рублей за счет средств муниципального бюджет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казначейскому Управлению Администрации Одинцовского городского округа Московской области учесть настоящее постановление на 2024 год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официальных средствах массовой информации Одинцовского городского округа и разместить на официальных сайтах в сети «Интернет» Одинцовского городского округа Московской области и Управления образования Администрации Одинцовского городского округа Моск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динцовского городского округа </w:t>
        <w:tab/>
        <w:t xml:space="preserve">                                        А.Р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5">
    <w:name w:val="Заголовок 5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21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08:00Z</dcterms:created>
  <dc:creator>MARINA</dc:creator>
  <dc:description/>
  <cp:keywords/>
  <dc:language>en-US</dc:language>
  <cp:lastModifiedBy>User</cp:lastModifiedBy>
  <cp:lastPrinted>2023-12-28T09:09:00Z</cp:lastPrinted>
  <dcterms:modified xsi:type="dcterms:W3CDTF">2024-01-09T14:08:00Z</dcterms:modified>
  <cp:revision>2</cp:revision>
  <dc:subject/>
  <dc:title>                                                                                                                                       </dc:title>
</cp:coreProperties>
</file>