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 w:color="000000"/>
        </w:rPr>
        <w:t>от 20.05.2024 № 2/57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Совета депутатов Одинцовского городского округа Москов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Одинцовского городского округа Московской области от 15.12.2023 № 10/52 «О реорганизации Территориальных управлений Администрации Одинцовского городского округа Московской области», Уставом Одинцовского городского округа Московской области, Совет депутатов Одинцовского городского округа Москов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Одинцовского городского округа Московской области от 04.07.2019 № 2/6 «Об утверждении Положений о Территориальных управлениях Администрации Одинцовского городского округа Моск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шение Совета депутатов Одинцовского городского округа Московской области от 29.07.2019 № 7/7 «О внесении изменений в Положения о Территориальных управлениях Администрации Одинцовского городского округа Московской области, утвержденные решением Совета депутатов Одинцовского городского округа Московской области от 04.07.2019 № 2/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ешение Совета депутатов Одинцовского городского округа Московской области от 30.04.2020 № 20/16 «О внесении изменений в Положения о Территориальных управлениях Администрации Одинцовского городского округа Моск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ешение Совета депутатов Одинцовского городского округа Московской области от 25.11.2020 № 8/20 «О внесении изменений в Положения о Территориальных управлениях Администрации Одинцовского городского округа Моск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вета депутатов Одинцовского городского округа Московской области от 12.08.2022 № 4/37 «О внесении изменения в Положение о Территориальном управлении Звенигород Администрации Одинцовского городского округа Московской области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Настоящее решение вступает в силу с даты подписания и распространяется на правоотношения, возникшие с 27.04.2024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официальном средстве массовой информации Одинцовского городского округа и разместить на официальном сайте Одинцовского городского округа в сети «Интернет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  <w:tab/>
        <w:tab/>
        <w:tab/>
        <w:tab/>
        <w:tab/>
        <w:tab/>
        <w:t>Т.В. Одинц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5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color w:val="000000"/>
      <w:spacing w:val="-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8:00Z</dcterms:created>
  <dc:creator>Администрация</dc:creator>
  <dc:description/>
  <cp:keywords/>
  <dc:language>en-US</dc:language>
  <cp:lastModifiedBy>Кочережко Оксана Анатольевна</cp:lastModifiedBy>
  <cp:lastPrinted>2024-05-16T09:03:00Z</cp:lastPrinted>
  <dcterms:modified xsi:type="dcterms:W3CDTF">2024-05-20T09:32:00Z</dcterms:modified>
  <cp:revision>5</cp:revision>
  <dc:subject/>
  <dc:title>О внесении дополнений в постановление</dc:title>
</cp:coreProperties>
</file>