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7.04.2024 № 2637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еречень земельных участков для предоставления многодетным семьям Одинцовского городского округа Московской области в собственность бесплатно в 2024 году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Закона Московской области от 01.06.2011 № 73/2011</w:t>
        <w:noBreakHyphen/>
        <w:t>ОЗ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>1. Перечень земельных участков для предоставления многодетным семьям Одинцовского городского округа Московской области в собственность бесплатно в 2024 году, утвержденный постановлением Администрации Одинцовского городского округа Московской области от 24.01.2024 № 280 «Об утверждении перечня земельных участков для предоставления многодетным семьям Одинцовского городского округа Московской области в собственность бесплатно в 2024 году», дополнить строками 269 – 285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2127"/>
        <w:gridCol w:w="1332"/>
        <w:gridCol w:w="1711"/>
        <w:gridCol w:w="17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с. Кры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100707:7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д. Про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90217:14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д. Полушкино, ул. Сана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90324:3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д. Полушкино, ул. Сана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00000:3133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с. Кры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100707:7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с. Кры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00000:3133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с. Кры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00000:3133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с. Кры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00000:3133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с. Кры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00000:3133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д. Хом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18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101102:9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д. Ля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101002: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п. К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90218:25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п. К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90218:25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п. К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90218:25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п. К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4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90218:25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Одинцовский городской округ, д. Ля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00000:313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Одинцовский городской округ, д. Новоалександ-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1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80214:8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</w:tbl>
    <w:p>
      <w:pPr>
        <w:pStyle w:val="Heading1"/>
        <w:jc w:val="right"/>
        <w:rPr/>
      </w:pPr>
      <w:r>
        <w:rPr/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2. Опубликовать настоящее постановление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di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Одинцовского городского округа                                                           А.Р. Иванов</w:t>
      </w:r>
    </w:p>
    <w:p>
      <w:pPr>
        <w:pStyle w:val="Signature"/>
        <w:tabs>
          <w:tab w:val="clear" w:pos="6237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ignature"/>
        <w:tabs>
          <w:tab w:val="clear" w:pos="6237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right="-58" w:hanging="0"/>
        <w:rPr>
          <w:i/>
          <w:i/>
          <w:sz w:val="28"/>
          <w:szCs w:val="26"/>
          <w:lang w:val="ru-RU"/>
        </w:rPr>
      </w:pPr>
      <w:r>
        <w:rPr>
          <w:i/>
          <w:sz w:val="28"/>
          <w:szCs w:val="26"/>
          <w:lang w:val="ru-RU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144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0:00Z</dcterms:created>
  <dc:creator>Фомин  Андрей</dc:creator>
  <dc:description/>
  <cp:keywords/>
  <dc:language>en-US</dc:language>
  <cp:lastModifiedBy>Зиминова Анна Юрьевна</cp:lastModifiedBy>
  <cp:lastPrinted>2024-05-15T17:18:00Z</cp:lastPrinted>
  <dcterms:modified xsi:type="dcterms:W3CDTF">2024-05-22T07:11:00Z</dcterms:modified>
  <cp:revision>9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