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ОДИНЦ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3.05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динцово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еречень единых теплоснабжающих организаций в границах Одинцовского городского округа Московской области, утверждённый постановлением Администрации Одинцовского 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сковской области от 24.08.2020 № 2078 </w:t>
      </w:r>
    </w:p>
    <w:p>
      <w:pPr>
        <w:pStyle w:val="21"/>
        <w:ind w:right="-1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21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актуализации Перечня </w:t>
      </w:r>
      <w:r>
        <w:rPr>
          <w:szCs w:val="28"/>
          <w:lang w:eastAsia="ar-SA"/>
        </w:rPr>
        <w:t>единых теплоснабжающих организаций в границах Одинцовского городского округа Московской области,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1" w:hanging="0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еречень единых теплоснабжающих организаций в границах Одинцовского городского округа Московской области, утвержденный постановлением Администрации Одинцовского городского округа Московской области от 24.08.2020 № 2078 «Об определении единых теплоснабжающих организаций в границах Одинцовского городского округа Московской области» (в редакции от 18.10.2023 № 7100), изменения, изложив его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Опубликовать настоящее постановление в средствах  массовой  информации,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3. Постановление вступает в силу с даты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лава Одинцовского городского округа</w:t>
        <w:tab/>
        <w:tab/>
        <w:tab/>
        <w:tab/>
        <w:tab/>
        <w:t xml:space="preserve">      А.Р. Иванов</w:t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12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Одинцовского городского округа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Московской области                                                             от 13.05.2024 № 2802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0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Одинцовского городского округа</w:t>
      </w:r>
    </w:p>
    <w:p>
      <w:pPr>
        <w:pStyle w:val="21"/>
        <w:ind w:left="5670" w:hanging="0"/>
        <w:rPr/>
      </w:pPr>
      <w:r>
        <w:rPr>
          <w:sz w:val="26"/>
          <w:szCs w:val="26"/>
        </w:rPr>
        <w:t>Московской области                                                             от 24.08.2020 № 2078</w:t>
      </w:r>
    </w:p>
    <w:p>
      <w:pPr>
        <w:pStyle w:val="21"/>
        <w:ind w:left="5670" w:hanging="0"/>
        <w:rPr/>
      </w:pPr>
      <w:r>
        <w:rPr>
          <w:sz w:val="26"/>
          <w:szCs w:val="26"/>
        </w:rPr>
        <w:t>(в редакции постановления Администрации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Одинцовского городского округа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Московской области                                                             от 18.10.2023 № 7100)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единых теплоснабжающих организаций в границах </w:t>
        <w:br/>
        <w:t>Одинцовского городского округа Московской области</w:t>
      </w:r>
    </w:p>
    <w:p>
      <w:pPr>
        <w:pStyle w:val="2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55"/>
        <w:gridCol w:w="538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Границы обслуживаемой террито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динцовская теплосе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6"/>
              </w:rPr>
              <w:t xml:space="preserve">В границах Одинцовского городского округа и его населенных пунктов, установленных Законом Московской области от 25.01.2019 г №2/2019-ОЗ «Об объединении территорий поселений Одинцовского муниципального района и территории городского округа Звенигород», включая территорию деревни Ямщина, за исключением территорий, указанных в строках </w:t>
            </w:r>
          </w:p>
          <w:p>
            <w:pPr>
              <w:pStyle w:val="21"/>
              <w:jc w:val="center"/>
              <w:rPr/>
            </w:pPr>
            <w:r>
              <w:rPr>
                <w:sz w:val="26"/>
                <w:szCs w:val="26"/>
              </w:rPr>
              <w:t>2-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настоящего Перечня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Национальный медицинский исследовательский центр реабилитации и курортологии»</w:t>
            </w:r>
          </w:p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с. Юдино, ул. Красная, д.20,21,22 </w:t>
            </w:r>
          </w:p>
        </w:tc>
      </w:tr>
      <w:tr>
        <w:trPr>
          <w:trHeight w:val="10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mbria"/>
                <w:sz w:val="26"/>
                <w:szCs w:val="26"/>
              </w:rPr>
              <w:t>«УК РУБЛЕВ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Cambria"/>
                <w:sz w:val="26"/>
                <w:szCs w:val="26"/>
              </w:rPr>
              <w:t xml:space="preserve">с. Немчиновка, Рублевский пр-д </w:t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д. 20а,20б,20в,20г, 21-29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Федеральное государственное бюджетное учреждение «Клинический санаторий «Барвиха» Управления делами Президента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п. Барвих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«УК-Энергоцент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г. Звенигород, пр-д Ветеранов, д.10, к.1-4; </w:t>
            </w:r>
          </w:p>
          <w:p>
            <w:pPr>
              <w:pStyle w:val="21"/>
              <w:jc w:val="center"/>
              <w:rPr/>
            </w:pPr>
            <w:r>
              <w:rPr>
                <w:rFonts w:eastAsia="Cambria"/>
                <w:sz w:val="26"/>
                <w:szCs w:val="26"/>
              </w:rPr>
              <w:t xml:space="preserve">ул. Нахабинское ш., д.1,к.1-3; ул.Лермонтова,д.6, </w:t>
            </w:r>
          </w:p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мкр. Восточный, д. 11,12,26,27,28; </w:t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ул. Некрасова д.29; Веденский кв-л 1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Общество с ограниченной ответственностью «ТеплоЭнергоСерв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с. Немчиновка, Советский проспект, д.54, д.98,100,102,104,106, 107,108;</w:t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mbria"/>
                <w:sz w:val="26"/>
                <w:szCs w:val="26"/>
              </w:rPr>
              <w:t xml:space="preserve">ул. Связистов, д.1-9, д.11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«Конвент-Плю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г. Звенигород, мкр. Поречье    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НПО «Союз-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п. Большие Вяземы, 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Городок-17, д.5; стр.12;</w:t>
            </w:r>
          </w:p>
          <w:p>
            <w:pPr>
              <w:pStyle w:val="21"/>
              <w:tabs>
                <w:tab w:val="clear" w:pos="720"/>
                <w:tab w:val="left" w:pos="26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д. Малые Вяземы, Петровский проезд, д.1; влд.2 стр. 2; влд.2-а-2; влд.7 стр.1; влд.4 стр.1</w:t>
            </w:r>
          </w:p>
        </w:tc>
      </w:tr>
      <w:tr>
        <w:trPr>
          <w:trHeight w:val="33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«ТСК Мосэнерг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п. Заречье: ул. Весенняя д.2, ул. Луговая, д.1, 5; ул. Университетская, д.1,2,3,4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. жилого комплекса «12 месяцев»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л. Торговая, тер. жилого комплекса «Заречье парк», тер. жилого комплекса «Заречный квартал», ул. Тихая д.1, тер. жилого комплекса</w:t>
            </w:r>
            <w:r>
              <w:rPr>
                <w:sz w:val="26"/>
                <w:szCs w:val="26"/>
              </w:rPr>
              <w:t xml:space="preserve"> «Тихомирово»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п. Новоивановское: 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львар Эйнштейна, д.1, 2, 3, 4, 5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ожайское шоссе, д. 50, 51, 52, 54, 55, д. 165 – 167; ул. Западная, д. 145, 18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21"/>
              <w:rPr/>
            </w:pPr>
            <w:r>
              <w:rPr>
                <w:rFonts w:eastAsia="Cambria"/>
                <w:sz w:val="26"/>
                <w:szCs w:val="26"/>
              </w:rPr>
              <w:t>«Пансионат «Лесной</w:t>
            </w:r>
            <w:r>
              <w:rPr>
                <w:rFonts w:eastAsia="Cambria"/>
                <w:b/>
                <w:sz w:val="26"/>
                <w:szCs w:val="26"/>
              </w:rPr>
              <w:t xml:space="preserve"> </w:t>
            </w:r>
            <w:r>
              <w:rPr>
                <w:rFonts w:eastAsia="Cambria"/>
                <w:sz w:val="26"/>
                <w:szCs w:val="26"/>
              </w:rPr>
              <w:t>городо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. Осоргино, 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нсионат «Лесной городок» д.1,2,15,15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Акционерное общество</w:t>
            </w:r>
            <w:r>
              <w:rPr>
                <w:rFonts w:eastAsia="Cambria"/>
                <w:sz w:val="26"/>
                <w:szCs w:val="26"/>
              </w:rPr>
              <w:t xml:space="preserve"> «Петелинская птицефабр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пос. Часц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К «Кунце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р.п. Заречье ул. Сосновая, ул. Тихая, ул. Кленовая, ул. Радужная, ул. Бирюзовая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еплосервис-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г. Одинцово, мкр. Трехгорка, </w:t>
            </w:r>
          </w:p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 xml:space="preserve">ул. Чистяковой, ул. Кутузовская, </w:t>
            </w:r>
          </w:p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ул. Сколковска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97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 с ограниченной ответственностью «Геру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п. Заречье, д. 1, 4, 4а, 6, 6а, 6б, 8, 10, 10а, 11, 12, 13, 14, 14 (амбулатория), 16, 17;</w:t>
            </w:r>
          </w:p>
          <w:p>
            <w:pPr>
              <w:pStyle w:val="Normal"/>
              <w:shd w:fill="FFFFFF" w:val="clear"/>
              <w:ind w:right="3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ул. Медовая, д. 1, 2, 3, 4, 5, 6, 7; ул. Заречная, д. 2, 8а, 19, 21, 23; ул. Березовая, д. 1, 1а, 2, 6а, 5, 9; ул. Каштановая, д. 1, 2, 6, 8, 12; ул. Берёзовая аллея, д.8; в/ч 666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97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унитарное предприятие «Жилищно-коммунальное хозяйство «Назарье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Кубинка-8, с. Саввинская Слобода (в/г №1; квартал Звездочка, д. 4, 5, 49, 69, 73, 79), д. Чапаевка, г. Кубинка-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8" w:right="97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ционерное общество «Теплоэнергетическое предприят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 Митькино, </w:t>
            </w:r>
          </w:p>
          <w:p>
            <w:pPr>
              <w:pStyle w:val="Normal"/>
              <w:shd w:fill="FFFFFF" w:val="clear"/>
              <w:spacing w:lineRule="exact" w:line="322"/>
              <w:ind w:right="32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Заречная, д. 1, 2, 3, 4</w:t>
            </w:r>
          </w:p>
        </w:tc>
      </w:tr>
    </w:tbl>
    <w:p>
      <w:pPr>
        <w:pStyle w:val="21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>».</w:t>
      </w:r>
    </w:p>
    <w:p>
      <w:pPr>
        <w:pStyle w:val="21"/>
        <w:rPr>
          <w:rStyle w:val="Style12"/>
          <w:sz w:val="24"/>
          <w:szCs w:val="24"/>
        </w:rPr>
      </w:pPr>
      <w:r>
        <w:rPr/>
      </w:r>
    </w:p>
    <w:p>
      <w:pPr>
        <w:pStyle w:val="TextBody"/>
        <w:jc w:val="left"/>
        <w:rPr>
          <w:rStyle w:val="Style12"/>
          <w:sz w:val="24"/>
          <w:szCs w:val="24"/>
        </w:rPr>
      </w:pPr>
      <w:r>
        <w:rPr/>
      </w:r>
    </w:p>
    <w:p>
      <w:pPr>
        <w:pStyle w:val="21"/>
        <w:rPr>
          <w:rStyle w:val="Style12"/>
          <w:sz w:val="24"/>
          <w:szCs w:val="28"/>
        </w:rPr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21"/>
        <w:rPr>
          <w:szCs w:val="28"/>
        </w:rPr>
      </w:pPr>
      <w:r>
        <w:rPr>
          <w:szCs w:val="28"/>
        </w:rPr>
        <w:t>Одинцовского городского округа</w:t>
      </w:r>
    </w:p>
    <w:p>
      <w:pPr>
        <w:pStyle w:val="21"/>
        <w:rPr/>
      </w:pPr>
      <w:r>
        <w:rPr>
          <w:szCs w:val="28"/>
        </w:rPr>
        <w:t xml:space="preserve">Московской области                           </w:t>
        <w:tab/>
        <w:tab/>
        <w:tab/>
        <w:t xml:space="preserve">                       М.В. Коротаев</w:t>
      </w:r>
    </w:p>
    <w:sectPr>
      <w:type w:val="nextPage"/>
      <w:pgSz w:w="11906" w:h="16838"/>
      <w:pgMar w:left="1276" w:right="42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6" w:before="300" w:after="0"/>
      <w:ind w:hanging="8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3:00Z</dcterms:created>
  <dc:creator>Специалист</dc:creator>
  <dc:description/>
  <cp:keywords/>
  <dc:language>en-US</dc:language>
  <cp:lastModifiedBy>Соколова Анна Владимировна</cp:lastModifiedBy>
  <cp:lastPrinted>2024-05-15T09:12:00Z</cp:lastPrinted>
  <dcterms:modified xsi:type="dcterms:W3CDTF">2024-05-15T09:43:00Z</dcterms:modified>
  <cp:revision>2</cp:revision>
  <dc:subject/>
  <dc:title>ГЛАВА</dc:title>
</cp:coreProperties>
</file>