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ДИНЦОВСКОГО ГОРОДСКОГО ОКРУГА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ОСКОВСКОЙ ОБЛАСТИ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СТАНОВЛЕНИЕ</w:t>
      </w:r>
    </w:p>
    <w:p>
      <w:pPr>
        <w:pStyle w:val="Normal"/>
        <w:ind w:left="709" w:right="422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Т 22.05.2024 № 3007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постановление Администрации Одинцовского городского округа Московской области от 05.11.2019 № 1328 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схему размещения 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в соответствие с действующим законодательством Российской Федерации Схемы размещения нестационарных торговых объектов </w:t>
      </w:r>
      <w:r>
        <w:rPr>
          <w:sz w:val="28"/>
          <w:szCs w:val="28"/>
        </w:rPr>
        <w:t>на территории Одинцовского городского округа Московской области, утвержденной постановлением Администрации Одинцовского городского округа Московской области 05.11.2019 № 1328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уководствуясь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               и продовольствия Московской области от 13.10.2020 № 20РВ-306, Распоряжением Министерства инвестиций, промышленности и науки Московской области от 21.11.2023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 </w:t>
      </w:r>
      <w:r>
        <w:rPr>
          <w:sz w:val="28"/>
          <w:szCs w:val="28"/>
        </w:rPr>
        <w:t>Протоколом заседания Московской областной межведомственной комиссии по вопросам потребительского рынка от 20.02.2024 № 2/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вом Одинцовского городского округа Московской области,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 xml:space="preserve">1. Изложить пункт 5 Постановления </w:t>
      </w:r>
      <w:r>
        <w:rPr>
          <w:sz w:val="28"/>
          <w:szCs w:val="28"/>
        </w:rPr>
        <w:t>Администрации Одинцовского городского округа Московской области 05.11.2019 № 1328</w:t>
      </w:r>
      <w:r>
        <w:rPr>
          <w:color w:val="000000"/>
          <w:sz w:val="28"/>
          <w:szCs w:val="28"/>
        </w:rPr>
        <w:t xml:space="preserve"> «Об утверждении схемы размещения нестационарных торговых объектов на территории Одинцовского городского округа Московской области на 2017-2029 годы» (</w:t>
      </w:r>
      <w:r>
        <w:rPr>
          <w:sz w:val="28"/>
          <w:szCs w:val="28"/>
        </w:rPr>
        <w:t>далее - Постановление от 05.11.2019 № 1328</w:t>
      </w:r>
      <w:r>
        <w:rPr>
          <w:color w:val="000000"/>
          <w:sz w:val="28"/>
          <w:szCs w:val="28"/>
        </w:rPr>
        <w:t>) в следующей редакции: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Контроль за выполнением настоящего постановления возложить на        исполняющего обязанности заместителя Главы Одинцовского городского округа Московской области Садетдинову А.А.».</w:t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хе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мещения нестационарных торговых объектов </w:t>
      </w:r>
      <w:r>
        <w:rPr>
          <w:sz w:val="28"/>
          <w:szCs w:val="28"/>
        </w:rPr>
        <w:t>на территории Одинцовского городского округа Московской области на 2017-2029, утвержденную Постановлением от 05.11.2019 № 1328, изложить в редакции согласно приложению к настоящему Постановлению.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Одинцовского городского округа Московской области от 20.12.2022 № 7527 «Об увеличении срока действия схемы размещения нестационарных торговых объектов на территории Одинцовского городского округа Московской области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официальных                                       средствах массовой информации и разместить на официальном                                                  сайте Одинцовского городского округа Московской области                                                                  в информационно-телекоммуникационной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  <w:br/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09" w:right="42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right="422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left="709"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2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0:00Z</dcterms:created>
  <dc:creator>User</dc:creator>
  <dc:description/>
  <dc:language>en-US</dc:language>
  <cp:lastModifiedBy>Мельник Елена Анатольевна</cp:lastModifiedBy>
  <cp:lastPrinted>2024-05-22T11:30:00Z</cp:lastPrinted>
  <dcterms:modified xsi:type="dcterms:W3CDTF">2024-05-22T14:32:00Z</dcterms:modified>
  <cp:revision>3</cp:revision>
  <dc:subject/>
  <dc:title>½</dc:title>
</cp:coreProperties>
</file>