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Горское , по адресу: п. Горки-2, д.43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АУ КСК «Дом молодежи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8.06</w:t>
      </w:r>
      <w:r>
        <w:rPr/>
        <w:t xml:space="preserve">.2024.   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421"/>
        <w:gridCol w:w="1937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 Владими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  Юр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г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Хворостьян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цанчук 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 звонить по тел.8-495-181-90-10 доб. 7421.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6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6-11T14:56:00Z</dcterms:modified>
  <cp:revision>2</cp:revision>
  <dc:subject/>
  <dc:title>Ф</dc:title>
</cp:coreProperties>
</file>