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рядком предоставления и методикой распределения субсидий из бюджета Московской области бюджетам муниципальных образований Московской области, предусмотренных мероприятием «02.10. 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» в рамках государственной программы Московской области «Образование Подмосковья» на 2023-2027 годы, в целях социальной поддержки отдельных категорий обучающихся в общеобразовательных организациях Одинцовского городского округа Московской области,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питания отдельных категорий,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 (далее – Положение), следующие изменения: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 Положения дополнить абзацем следующего содержания:</w:t>
        <w:br/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ериод освобождения от занятий с целью привлечения к участию в общественно значимой деятельности обучающихся по программам начального, основного и среднего общего образования в общеобразовательных организациях, которые в указанный период не обеспечиваются питанием в общеобразовательной организации, в рамках субсидии допускается выдача сухого пайка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8:00Z</dcterms:created>
  <dc:creator>MARINA</dc:creator>
  <dc:description/>
  <cp:keywords/>
  <dc:language>en-US</dc:language>
  <cp:lastModifiedBy>User</cp:lastModifiedBy>
  <cp:lastPrinted>2023-12-27T15:22:00Z</cp:lastPrinted>
  <dcterms:modified xsi:type="dcterms:W3CDTF">2024-06-25T11:18:00Z</dcterms:modified>
  <cp:revision>2</cp:revision>
  <dc:subject/>
  <dc:title>                                                                                                                                       </dc:title>
</cp:coreProperties>
</file>