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роекта планировки территории жилой застройки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л. Нахабинское шоссе городского округа Звенигород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Руководствуясь частью 1 статьи 48 Федерального закона от 06.10.2003           № 131-ФЗ «Об общих принципах организации местного самоуправления в Российской Федерации», в целях реализации проектирования и строительства социальных объектов в городе Звенигород Одинцовского городского округа, а также устранения противоречий документации по планировке территории действующему Генеральному плану городского округа Звенигород Московской области, утвержденному Решением Совета депутатов городского округа Звенигород Московской области от 06.09.2018 № 26/3, 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проект планировки территории жилой застройки по ул. Нахабинское шоссе городского округа Звенигород, утвержденный постановлением Главы городского округа Звенигород от 29.04.2014 № 531 «Об утверждении проекта планировки территории жилой застройки по ул. Нахабинское шоссе городского округа Звенигород».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sz w:val="27"/>
          <w:szCs w:val="27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ind w:right="-1192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92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А.Р. Иван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7:00Z</dcterms:created>
  <dc:creator>Alexandre Katalov</dc:creator>
  <dc:description/>
  <cp:keywords/>
  <dc:language>en-US</dc:language>
  <cp:lastModifiedBy>Бадалина Наталья Александровна</cp:lastModifiedBy>
  <cp:lastPrinted>2024-06-19T11:02:00Z</cp:lastPrinted>
  <dcterms:modified xsi:type="dcterms:W3CDTF">2024-06-26T07:27:00Z</dcterms:modified>
  <cp:revision>2</cp:revision>
  <dc:subject/>
  <dc:title/>
</cp:coreProperties>
</file>