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8.07.2024 № 4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,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язи с перераспределением объемов финансирования за счет средств бюджета Одинцовского городского округа Московской области на 2024 год и изменением значений результатов выполнения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05.06.2024 № 3332) (далее – Муниципальная программа), следующие изменени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</w:t>
      </w:r>
      <w:r>
        <w:rPr>
          <w:rFonts w:eastAsia="Calibri" w:cs="Arial" w:ascii="Arial" w:hAnsi="Arial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строку 35 в приложении 4 к Муниципальной программе изложить в следующей редакции: </w:t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21"/>
        <w:gridCol w:w="2169"/>
        <w:gridCol w:w="1469"/>
        <w:gridCol w:w="4575"/>
      </w:tblGrid>
      <w:tr>
        <w:trPr>
          <w:trHeight w:val="1973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</w:rPr>
              <w:t>«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Мероприятие</w:t>
            </w:r>
            <w:r>
              <w:rPr>
                <w:rFonts w:cs="Arial" w:ascii="Arial" w:hAnsi="Arial"/>
              </w:rPr>
              <w:t xml:space="preserve"> 03.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о должностных лиц </w:t>
            </w:r>
            <w:r>
              <w:rPr>
                <w:rFonts w:cs="Arial" w:ascii="Arial" w:hAnsi="Arial"/>
                <w:color w:val="000000"/>
              </w:rPr>
              <w:t>по вопросам предупреждения и ликвидации чрезвычайных ситуац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гражданской оборон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року 46 в приложении 4 к Муниципальной программе изложить в следующей редакции: </w:t>
      </w:r>
    </w:p>
    <w:p>
      <w:pPr>
        <w:pStyle w:val="Style19"/>
        <w:shd w:fill="FFFFFF" w:val="clear"/>
        <w:spacing w:lineRule="auto" w:line="252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0"/>
        <w:gridCol w:w="2156"/>
        <w:gridCol w:w="1474"/>
        <w:gridCol w:w="4811"/>
      </w:tblGrid>
      <w:tr>
        <w:trPr>
          <w:trHeight w:val="185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должностных лиц в области гражданской обороны и защиты населения от чрезвычайных ситуац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  А.Р. Ивано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785" w:hRule="atLeast"/>
        </w:trPr>
        <w:tc>
          <w:tcPr>
            <w:tcW w:w="38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 Московской области</w:t>
              <w:br/>
              <w:t>от 08.07.2024 № 4013</w:t>
            </w:r>
          </w:p>
        </w:tc>
      </w:tr>
      <w:tr>
        <w:trPr>
          <w:trHeight w:val="79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4"/>
        <w:gridCol w:w="1202"/>
        <w:gridCol w:w="1499"/>
        <w:gridCol w:w="979"/>
        <w:gridCol w:w="979"/>
        <w:gridCol w:w="652"/>
        <w:gridCol w:w="620"/>
        <w:gridCol w:w="620"/>
        <w:gridCol w:w="620"/>
        <w:gridCol w:w="620"/>
        <w:gridCol w:w="979"/>
        <w:gridCol w:w="979"/>
        <w:gridCol w:w="979"/>
        <w:gridCol w:w="1661"/>
      </w:tblGrid>
      <w:tr>
        <w:trPr>
          <w:trHeight w:val="390" w:hRule="atLeast"/>
        </w:trPr>
        <w:tc>
          <w:tcPr>
            <w:tcW w:w="149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4927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4,391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4,891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5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 042,5738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18,77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876,7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6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0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53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4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889,5738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773,77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801,7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08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"Безопасный регион"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690,5738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874,77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573,7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6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86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"Безопасный регион" в местах массового скопления людей, на детских игровых, спортивных площадках и социальных объектах (ед.)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подключению их к системе "Безопасный регион"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подъездах многоквартирных домов и подключенных к системе "Безопасный регион" (ед.)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0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 752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4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153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4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599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4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наружным оформлением 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 324,3287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983,96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34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134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801,0545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913,215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036,8673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70,75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667,5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1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67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8 365,9783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03,5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текущий и капитальный ремонт основных фондов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863,4216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696,807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417,2064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50,5918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34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3,36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,6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80 008,7936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 237,7933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 235,743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944,2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 230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360,5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 954,0545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458,215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0 568,3321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 339,5470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777,528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 402,2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688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 360,5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2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Содержание и эксплуатация Системы-112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870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39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5,870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39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6928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,6928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,1928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5,1928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Центр гражданской защиты Одинцовского городского округа", 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55,5633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3,339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55,5633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03,22361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3,339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3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5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55,2351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12,25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725,9437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5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Развитие и модернизация МС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2913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291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99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99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243,2251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12,25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 243,2251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74,9730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12,25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52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32,575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72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27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12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8,8996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80,2758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6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6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,4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а </w:t>
              <w:br/>
              <w:t>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32,575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72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27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 432,575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09,1755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72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927,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812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5 «Обеспечение безопасности населения на водных объектах,  расположенных на территории муниципального образования Московской области»</w:t>
            </w:r>
          </w:p>
        </w:tc>
      </w:tr>
      <w:tr>
        <w:trPr>
          <w:trHeight w:val="94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002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0002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0002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002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114,8342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2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512,9495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1,7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601,8847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4,3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7 114,8342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010,83420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526,00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50 888,9919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577,99992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5 897,53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 980,4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 151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 281,5000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6,4068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 954,0545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411,83937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458,215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542,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1 448,5304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 679,75368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 439,31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438,4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 609,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 281,500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>
          <w:trHeight w:val="1913" w:hRule="atLeast"/>
        </w:trPr>
        <w:tc>
          <w:tcPr>
            <w:tcW w:w="1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территориальной безопасности, гражданской оборо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 от чрезвычайных ситуаций                                                                                              А. В. Давы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, главный бухгалтер                                                                          Н.А. Стародубова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993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Зиминова Анна Юрьевна</cp:lastModifiedBy>
  <cp:lastPrinted>2023-11-13T17:00:00Z</cp:lastPrinted>
  <dcterms:modified xsi:type="dcterms:W3CDTF">2024-07-09T09:40:00Z</dcterms:modified>
  <cp:revision>552</cp:revision>
  <dc:subject/>
  <dc:title>Об утверждении Программы</dc:title>
</cp:coreProperties>
</file>