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.07.2024 № 4487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 xml:space="preserve"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rFonts w:eastAsia="Calibri" w:cs="Arial" w:ascii="Arial" w:hAnsi="Arial"/>
          <w:lang w:eastAsia="en-US"/>
        </w:rPr>
        <w:t xml:space="preserve">в связи с </w:t>
      </w:r>
      <w:bookmarkStart w:id="0" w:name="_Hlk147236376"/>
      <w:r>
        <w:rPr>
          <w:rFonts w:eastAsia="Calibri" w:cs="Arial" w:ascii="Arial" w:hAnsi="Arial"/>
          <w:lang w:eastAsia="en-US"/>
        </w:rPr>
        <w:t>изменением перечня мероприятий, объемов их финансирования на 2024-2027 годы, перечня результатов выполнения мероприятий, изменением редакционного характера</w:t>
      </w:r>
      <w:r>
        <w:rPr>
          <w:rFonts w:cs="Arial" w:ascii="Arial" w:hAnsi="Arial"/>
          <w:shd w:fill="FFFFFF" w:val="clear"/>
        </w:rPr>
        <w:t xml:space="preserve"> </w:t>
      </w:r>
      <w:bookmarkEnd w:id="0"/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47236327"/>
      <w:r>
        <w:rPr>
          <w:rFonts w:cs="Arial" w:ascii="Arial" w:hAnsi="Arial"/>
        </w:rPr>
        <w:t xml:space="preserve">14.05.2024 № </w:t>
      </w:r>
      <w:bookmarkEnd w:id="1"/>
      <w:r>
        <w:rPr>
          <w:rFonts w:cs="Arial" w:ascii="Arial" w:hAnsi="Arial"/>
        </w:rPr>
        <w:t>2822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05"/>
        <w:gridCol w:w="1404"/>
        <w:gridCol w:w="1402"/>
        <w:gridCol w:w="1404"/>
        <w:gridCol w:w="1402"/>
        <w:gridCol w:w="1361"/>
      </w:tblGrid>
      <w:tr>
        <w:trPr>
          <w:trHeight w:val="3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3,159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3,1599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972635,574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6204,711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4574,292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0149,8707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5853,3498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51804,7600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5067,8471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</w:tr>
      <w:tr>
        <w:trPr>
          <w:trHeight w:val="2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939263,49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79642,1400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148001,450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</w:rPr>
        <w:t>2) абзац 22 раздела «Краткая характеристика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Достижению указанной цели будут способствовать создание условий для занятий физической культурой и спортом, увеличение количества жителей в Одинцовском городском округе Московской области, систематически занимающихся физической культурой и спортом, увеличение доли жителей в Одинцовском городском округе Московской области, выполнивших нормативы испытаний (тестов) Всероссийского физкультурно-спортивного комплекса «Готов к труду и обороне" (ГТО), а так же развитие и модернизация спортивной инфраструктуры в Одинцовском городском округе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рамках создания условий для занятий физической культурой и спортом планируется приобретение некапитальных объектов спорта из быстровозводимых конструкций для Одинцов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руга Московской области, а именно в г. Звенигород и пос. Часцы. Предельный объем средств, необходимых для оплаты услуг по их приобретению согласно долгосрочным контрактам до 2032 года включительно, составит 1 271 820,84888 тыс. рублей.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риложение 1 к Муниципальной программе изложить в редакции согласно приложению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4 к Муниципальной программе изложить в редакции согласно приложению 2 к настоящему постановлению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А.Р. 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1350" w:hRule="atLeast"/>
        </w:trPr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29.07.2024 № 4487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МЕРОПРИЯТИЙ МУНИЦИПАЛЬНОЙ ПРОГРАММЫ </w:t>
        <w:br/>
        <w:t>ОДИНЦОВСКОГО ГОРОДСКОГО ОКРУГА МОСКОВСКОЙ ОБЛАСТИ</w:t>
        <w:br/>
        <w:t>«Спорт» на 2023-2027 го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6"/>
        <w:gridCol w:w="1146"/>
        <w:gridCol w:w="1422"/>
        <w:gridCol w:w="1270"/>
        <w:gridCol w:w="1270"/>
        <w:gridCol w:w="956"/>
        <w:gridCol w:w="385"/>
        <w:gridCol w:w="385"/>
        <w:gridCol w:w="390"/>
        <w:gridCol w:w="469"/>
        <w:gridCol w:w="1270"/>
        <w:gridCol w:w="1270"/>
        <w:gridCol w:w="1270"/>
        <w:gridCol w:w="1310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0836,66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110,86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759,4681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3777,579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865,486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6894,459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245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54,421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79,486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59,962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34,112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94,459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45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7,151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942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7,151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942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876,233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573,43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6,233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73,43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73,431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73,43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84,23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84,23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Создание условий для занятий физической культурой и спортом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  <w:br/>
              <w:t>Закупка и монтаж оборудования для создания "умных" спортив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личество созданных «умных» спортивных площадок (ед.)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0198,233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110,86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44,338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47,817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4447,8179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3139,1497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865,486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660,964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6894,459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245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504,521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00,3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6594,220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577,85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0,30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22,47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504,521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00,3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594,220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7,85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30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2,47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6058,896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00,3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6594,220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577,85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0,30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22,47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9263,49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9642,140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001,450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2635,574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574,29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149,87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1804,760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067,847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082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А.Ю. Олян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29.07.2024 № 4487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Создание условий для занятий физической культурой и спортом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озданных «умных» спортивных площад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 – количество </w:t>
            </w:r>
            <w:r>
              <w:rPr>
                <w:rFonts w:cs="Arial" w:ascii="Arial" w:hAnsi="Arial"/>
                <w:color w:val="000000"/>
              </w:rPr>
              <w:t>созданных «умных» спортивных площадок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,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Arial" w:ascii="Arial" w:hAnsi="Arial"/>
          <w:lang w:eastAsia="en-US"/>
        </w:rPr>
        <w:t>Председатель Комитета</w:t>
        <w:tab/>
        <w:tab/>
        <w:tab/>
        <w:tab/>
        <w:tab/>
        <w:tab/>
        <w:tab/>
        <w:tab/>
        <w:t xml:space="preserve">                                                                          А.Ю. Олянич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9:00Z</dcterms:created>
  <dc:creator>Администратор</dc:creator>
  <dc:description/>
  <cp:keywords/>
  <dc:language>en-US</dc:language>
  <cp:lastModifiedBy>Зиминова Анна Юрьевна</cp:lastModifiedBy>
  <cp:lastPrinted>2024-07-25T09:24:00Z</cp:lastPrinted>
  <dcterms:modified xsi:type="dcterms:W3CDTF">2024-07-30T08:33:00Z</dcterms:modified>
  <cp:revision>208</cp:revision>
  <dc:subject/>
  <dc:title>Постановление</dc:title>
</cp:coreProperties>
</file>