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 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АУ ДО Дом детского творчества города Звенигород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0.07.2024. 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421"/>
        <w:gridCol w:w="1937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динцовского городского округа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дмила Владимир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ота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янич Алексе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вопросам территориальной безопасности, гражданской обороны, защиты начеления и территории от чрезвычайных ситуаций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Хворостьян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копьев Дмитрий Сергеевич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П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 звонить по тел.8-495-181-90-10 доб.7951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9:00Z</dcterms:created>
  <dc:creator>v_bolshakov</dc:creator>
  <dc:description/>
  <cp:keywords/>
  <dc:language>en-US</dc:language>
  <cp:lastModifiedBy>Поздняков Сергей Николаевич</cp:lastModifiedBy>
  <cp:lastPrinted>2024-05-21T16:16:00Z</cp:lastPrinted>
  <dcterms:modified xsi:type="dcterms:W3CDTF">2024-07-25T14:19:00Z</dcterms:modified>
  <cp:revision>2</cp:revision>
  <dc:subject/>
  <dc:title>Ф</dc:title>
</cp:coreProperties>
</file>