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ind w:left="142" w:right="-143" w:hanging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вым заместителем Главы Одинцовского городского округа Московской области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чальником Управления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bCs/>
          <w:sz w:val="22"/>
          <w:szCs w:val="22"/>
        </w:rPr>
        <w:t>ачальником ТО № 5 ТУ Север рег.госжилнадзора и содержания территорий МО, главным врачом Одинцовской областной больницы</w:t>
      </w:r>
    </w:p>
    <w:p>
      <w:pPr>
        <w:pStyle w:val="Normal"/>
        <w:jc w:val="center"/>
        <w:rPr>
          <w:bCs/>
        </w:rPr>
      </w:pPr>
      <w:r>
        <w:rPr>
          <w:bCs/>
          <w:sz w:val="22"/>
          <w:szCs w:val="22"/>
        </w:rPr>
        <w:t>в территориальном управлении Кубинка по адресу: МБОУ Кубинская средняя общеобразовательных школа        N 2 имени Героя Советского Союза Безбородова В.П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6.08.2024. </w:t>
      </w:r>
    </w:p>
    <w:tbl>
      <w:tblPr>
        <w:tblW w:w="1093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136"/>
        <w:gridCol w:w="1948"/>
        <w:gridCol w:w="2588"/>
        <w:gridCol w:w="1262"/>
        <w:gridCol w:w="907"/>
        <w:gridCol w:w="1375"/>
        <w:gridCol w:w="161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Одинцовского городского округа (архитектура, строительство, жилищные отношения, транспорт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асильеви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арасов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юдмила Владими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Одинцовского городского округа,  начальник Финансово-казначейского управл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3-15-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ота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лищно-коммунальное хозя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благоустро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вопросам территориальной безопасности, гражданской обороны, защиты начеления и территории от чрезвычайных ситуаций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харов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иди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илипповн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председателя Комитета по культур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тинаев Ибрагим Муса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копьев Дмитрий Сергееви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АП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 звонить по тел.8-495-181-90-10 доб.8040.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3:00Z</dcterms:created>
  <dc:creator>v_bolshakov</dc:creator>
  <dc:description/>
  <cp:keywords/>
  <dc:language>en-US</dc:language>
  <cp:lastModifiedBy>Горохов Пётр Юрьевич</cp:lastModifiedBy>
  <cp:lastPrinted>2024-05-21T16:16:00Z</cp:lastPrinted>
  <dcterms:modified xsi:type="dcterms:W3CDTF">2024-07-31T09:43:00Z</dcterms:modified>
  <cp:revision>2</cp:revision>
  <dc:subject/>
  <dc:title>Ф</dc:title>
</cp:coreProperties>
</file>