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zCs w:val="28"/>
        </w:rPr>
        <w:t xml:space="preserve">                 </w:t>
      </w:r>
    </w:p>
    <w:p>
      <w:pPr>
        <w:pStyle w:val="Normal"/>
        <w:ind w:left="5954" w:firstLine="567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widowControl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Одинцовского городского округа</w:t>
      </w:r>
    </w:p>
    <w:p>
      <w:pPr>
        <w:pStyle w:val="Normal"/>
        <w:widowControl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widowControl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 12.07.2024  №  4104</w:t>
      </w:r>
    </w:p>
    <w:p>
      <w:pPr>
        <w:pStyle w:val="Normal"/>
        <w:ind w:left="58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помещений, пригодных для проведения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гитационных публичных мероприятий в форме собраний на территории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динцовского городского округа Московской области при проведении выбор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епутатов Совета депутатов Одинцовского городского округа Московской области, назначенных на 8 сентября 2024 год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13"/>
        <w:gridCol w:w="49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мещ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я</w:t>
            </w:r>
          </w:p>
        </w:tc>
      </w:tr>
      <w:tr>
        <w:trPr>
          <w:trHeight w:val="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бюджетное учреждение культуры «Одинцовский городской Дом культуры «Солнечный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Одинцово, ул. Солнечная, д. 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Одинцовский городской Дом культуры «Солнечный», структурное подразделение «Немчиновский культурно-досуговый центр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. Немчиновка, Советский проспект, д. 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Мало-Вяземская средняя общеобразовательная школ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. Большие Вяземы, ул. Городок-17, стр. 20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Голицынский культурно-досуговый центр», киноконцертный зал «Октябрь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Голицыно, Пролетарский проспект, д. 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Зареченская средняя общеобразовательная школ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.п. Заречье, ул. Березовая, д.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бюджетное учреждение культуры Культурно-досуговый центр «Заречье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. Заречье, ул. Заречная, д. 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автономное учреждение «Центр культуры и творчества – Кубинка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Кубинка (Кубинка-8), стр. 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бюджетное учреждение культуры Кубинский культурно-досуговый центр «Истина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. Акулово,  ул. Городок Кубинка-10, стр.25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Лесногородская детская школа искусст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.п. Лесной Городок, ул. Фасадная, д. 7</w:t>
            </w:r>
          </w:p>
        </w:tc>
      </w:tr>
      <w:tr>
        <w:trPr>
          <w:trHeight w:val="10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бюджетное учреждение культуры «Культурно-досуговый центр «Назарьевский». Структурное подразделение Дом культуры «Дубки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Дубки, ул. Советская, д. 7</w:t>
            </w:r>
          </w:p>
        </w:tc>
      </w:tr>
      <w:tr>
        <w:trPr>
          <w:trHeight w:val="10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Одинцовского городского округа Московской области Культурно-досуговый центр «МаксимуМ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.п. Новоивановское, ул. Агрохимиков, д. 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Культурно-досуговый центр «Барвиха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Барвиха, д. 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лиал муниципального бюджетного учреждения культуры «Культурно-досуговый центр «Барвиха» в деревне Жуков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. Жуковка, д. 113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лиал муниципального бюджетного учреждения культуры «Культурно-досуговый центр «Барвиха» в деревне Подушки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. Подушкино, д. 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лиал муниципального бюджетного учреждения культуры «Культурно-досуговый центр «Барвиха» в деревне Шульги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. Шульгино, ул. Центральная, д. 16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но-спортивный досуговый центр «Ерш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уктурное подразделение по культурно-досуговой работе села Ершо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Ершово, д. 3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но-спортивный досуговый центр «Ерш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уктурное подразделение по культурно-досуговой работе села Аксиньи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Аксиньино, д. 25/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но-спортивный досуговый центр «Ерш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уктурное подразделение по культурно-досуговой работе села Каринско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Каринское, д. 10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но-спортивный досуговый центр «Ерш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уктурное подразделение по культурно-досуговой работе села Саввинская Слоб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Саввинская Слобода, ул. Юбилейная, д. 80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Жаворонковская средняя общеобразовательная шко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образовательное отделение Жаворонковская школ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Жаворонки, ул. Лесная, д. 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Жаворонковская средняя Общеобразовательная шко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образовательное отделение Перхушковская школ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Перхушково, д. 2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Жаворонковская средняя общеобразовательная шко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образовательное отделение Ликинская школ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. Ликино, ул. Новая, д. 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бюджетное учреждение культуры «Театральный центр «Жаворонки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Жаворонки, ул. Лесная, д. 17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Культурно-досуговый центр «Назарьевский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 Юдинский Культурно-досуговый центр «Молодежный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Юдино, 1-е Успенское шоссе, д. 2А</w:t>
            </w:r>
          </w:p>
        </w:tc>
      </w:tr>
      <w:tr>
        <w:trPr>
          <w:trHeight w:val="7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Захаровский сельский Дом культуры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 Летний Отдых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Зеленая, д. 9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Введенский сельский Дом культуры «Огонек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. Введенское, д. 156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Культурно-досуговый центр «Назарьевский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Назарьево, стр. 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Никольский Культурно-досуговый центр «Полет»</w:t>
            </w:r>
          </w:p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</w:rPr>
              <w:t>Структурное подразделение «Поселок санатория имени Герцена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. сан. им. Герцена, д. 27</w:t>
            </w:r>
          </w:p>
        </w:tc>
      </w:tr>
      <w:tr>
        <w:trPr>
          <w:trHeight w:val="7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униципальное бюджетное учреждение культуры Никольский культурно-досуговый центр «Полет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. Старый Городок, ул. Школьная, д. 25</w:t>
            </w:r>
          </w:p>
        </w:tc>
      </w:tr>
      <w:tr>
        <w:trPr>
          <w:trHeight w:val="5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бюджетное учреждение культуры Культурно-досуговый центр имени Иосифа Давыдовича Кобзо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Успенское, ул. Учительская, д. 40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Сельский Дом культуры «Горки-10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 «Горки клуб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. Горки-10, д. 6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Сельский Дом культуры «Горки-10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 Дом культуры Иславско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. Иславское, д. 1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Культурно-досуговый центр имени Иосифа Давыдовича Кобзо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 Дом культуры в селе Убор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Уборы, д. 1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Захаровский сельский Дом культуры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ое подразделение «Часцовский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Часцы, стр. 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ое бюджетное учреждение культуры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Библиотечно-информационный и методический центр Одинцовского городского округа»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венигородская городская библиотека №1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 Звенигород, ул. Почтовая, д. 16/7</w:t>
            </w:r>
          </w:p>
        </w:tc>
      </w:tr>
    </w:tbl>
    <w:p>
      <w:pPr>
        <w:pStyle w:val="Normal"/>
        <w:ind w:left="-560" w:hanging="0"/>
        <w:rPr>
          <w:sz w:val="24"/>
        </w:rPr>
      </w:pPr>
      <w:r>
        <w:rPr>
          <w:sz w:val="24"/>
        </w:rPr>
      </w:r>
    </w:p>
    <w:p>
      <w:pPr>
        <w:pStyle w:val="Normal"/>
        <w:ind w:left="-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Заместитель Главы </w:t>
      </w:r>
    </w:p>
    <w:p>
      <w:pPr>
        <w:pStyle w:val="Normal"/>
        <w:spacing w:before="0" w:after="0"/>
        <w:ind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динцовского городского округа</w:t>
      </w:r>
    </w:p>
    <w:p>
      <w:pPr>
        <w:pStyle w:val="Normal"/>
        <w:spacing w:before="0" w:after="0"/>
        <w:ind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овской области                                                                                                          Р.В. Неретин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left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0:00Z</dcterms:created>
  <dc:creator>t_tetushkina</dc:creator>
  <dc:description/>
  <cp:keywords/>
  <dc:language>en-US</dc:language>
  <cp:lastModifiedBy>Катёна</cp:lastModifiedBy>
  <cp:lastPrinted>2024-07-15T11:29:00Z</cp:lastPrinted>
  <dcterms:modified xsi:type="dcterms:W3CDTF">2024-07-16T08:17:00Z</dcterms:modified>
  <cp:revision>25</cp:revision>
  <dc:subject/>
  <dc:title>О выделении помещений для проведения встреч зарегистрированных кандидатов с избирателями</dc:title>
</cp:coreProperties>
</file>