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24 № 4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динцовского городского округа Московской области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динцовского городского округа Московской области за 1 полугодие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отчет об исполнении бюджета Одинцовского городского округа Московской области за 1 полугодие 2024 года в Совет депутатов Одинцовского городского округа Московской области и Контрольно-счетную палату Одинцовского городского округа Моск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об исполнении бюджета Одинцовского городского округа Московской области за 1 полугодие 2024 года на официальном сайте Одинцовского городского округа Москов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заместителя Главы Одинцовского городского округа - начальника Финансово-казначейского управления Тарас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 xml:space="preserve">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0:00Z</dcterms:created>
  <dc:creator>ASA</dc:creator>
  <dc:description/>
  <dc:language>en-US</dc:language>
  <cp:lastModifiedBy>Шальнева Елена Анатольевна</cp:lastModifiedBy>
  <cp:lastPrinted>2023-07-25T15:41:00Z</cp:lastPrinted>
  <dcterms:modified xsi:type="dcterms:W3CDTF">2024-07-2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640531</vt:r8>
  </property>
  <property fmtid="{D5CDD505-2E9C-101B-9397-08002B2CF9AE}" pid="3" name="_AuthorEmail">
    <vt:lpwstr>e_shalneva@odin.ru</vt:lpwstr>
  </property>
  <property fmtid="{D5CDD505-2E9C-101B-9397-08002B2CF9AE}" pid="4" name="_AuthorEmailDisplayName">
    <vt:lpwstr>Шальнева Елена Анатольевна</vt:lpwstr>
  </property>
  <property fmtid="{D5CDD505-2E9C-101B-9397-08002B2CF9AE}" pid="5" name="_EmailSubject">
    <vt:lpwstr>О размещении на сайте пост Адм № 4381</vt:lpwstr>
  </property>
  <property fmtid="{D5CDD505-2E9C-101B-9397-08002B2CF9AE}" pid="6" name="_NewReviewCycle">
    <vt:lpwstr/>
  </property>
</Properties>
</file>