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ind w:left="142" w:right="-143" w:hanging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вым заместителем Главы Одинцовского городского округа Московской области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чальником Управления, председателем Комитета, директором МКУ «МЦУР»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н</w:t>
      </w:r>
      <w:r>
        <w:rPr>
          <w:bCs/>
          <w:sz w:val="22"/>
          <w:szCs w:val="22"/>
        </w:rPr>
        <w:t>ачальником ТО № 5 ТУ Север рег.госжилнадзора и содержания территорий МО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лавным врачом Одинцовской областной больниц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Заречье, по адресу: р.п. Заречье, ул. Заречная, д. 2, МБУК КДЦ "Заречье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3.09.2024. </w:t>
      </w:r>
    </w:p>
    <w:tbl>
      <w:tblPr>
        <w:tblW w:w="1093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136"/>
        <w:gridCol w:w="1948"/>
        <w:gridCol w:w="2588"/>
        <w:gridCol w:w="1262"/>
        <w:gridCol w:w="907"/>
        <w:gridCol w:w="1375"/>
        <w:gridCol w:w="161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Одинцовского городского округа (архитектура, строительство, жилищные отношения, транспорт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асильеви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арасов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юдмила Владими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Одинцовского городского округа,  начальник Финансово-казначейского управле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3-15-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архив, делопроизвод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рота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илищно-коммунальное хозя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благоустро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я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спорт)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председателя Комитета по культур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итинаев Ибрагим Муса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деев Андрей Василь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динцовской областной больниц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 звонить по тел.8-495-181-90-10 доб.7723.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1:00Z</dcterms:created>
  <dc:creator>v_bolshakov</dc:creator>
  <dc:description/>
  <dc:language>en-US</dc:language>
  <cp:lastModifiedBy>RePack by Diakov</cp:lastModifiedBy>
  <cp:lastPrinted>2024-05-21T16:16:00Z</cp:lastPrinted>
  <dcterms:modified xsi:type="dcterms:W3CDTF">2024-08-28T12:31:00Z</dcterms:modified>
  <cp:revision>2</cp:revision>
  <dc:subject/>
  <dc:title>Ф</dc:title>
</cp:coreProperties>
</file>