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внесении изменений в Положение об организации питания отдельных категорий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Московской области от 05.08.2020 № 190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hd w:fill="FFFFFF" w:val="clear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</w:t>
      </w:r>
      <w:r>
        <w:rPr/>
        <w:t xml:space="preserve"> </w:t>
      </w:r>
      <w:r>
        <w:rPr>
          <w:b w:val="false"/>
          <w:sz w:val="28"/>
          <w:szCs w:val="28"/>
        </w:rPr>
        <w:t>Федеральным Законом от 29.12.2012 № 273-ФЗ «Об образовании в Российской Федерации», Законом Московской области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9.01.2005 № 24/2005-ОЗ «О частичной компенсации стоимости питания отдельным категориям обучающихся в образовательных организациях», в рамках реализации мероприятий «02.10. 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» подпунктом 1 «Общее образование» государственной программы Московской области «Образование Подмосковья» на 2023-2027 годы, утвержденной постановлением Правительства Московской области от 04.10.2022 № 1064/35, в целях социальной поддержки отдельных категорий обучающихся в общеобразовательных организациях Одинцовского городского округа Московской области, а также в связи с изменением типа учреждений,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рганизации питания отдельных категорий, обучающихся в муниципальных общеобразовательных организациях Одинцовского городского округа Московской области, утвержденное постановлением Администрации Одинцовского городского округа Московской области от 05.08.2020 № 1909 (далее – Положение),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.5 Положения изложить в следующей редакции:</w:t>
        <w:br/>
        <w:t>«2.5. Обучающимся, проживающим в муниципальном казенном общеобразовательном учреждении, реализующем адаптированные основные общеобразовательные программы «Старогородковская специальная (коррекционная) школа - интернат имени Заслуженного учителя РФ Фурагиной А.В.» за счет средств муниципального бюджета обеспечивается ежедневное шестиразовое питание из расчета стоимости продуктов на одного человека в день: в возрасте от 7 до 11 лет включительно – 329,08 рублей, с 12 лет и старше – 367,35 рублей, а обучающимся, не проживающим в указанном учреждении, обеспечивается ежедневное четырехразовое питание из расчета стоимости продуктов на одного человека в день в возрасте от 7 до 11 лет включительно – 197,50 рублей, с 12 лет и старше – 220,39 рублей»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3.5 Положения дополнить абзацем шестым следующего содержания: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ериод освобождения от занятий с целью привлечения к участию в общественно значимой деятельности (выезд на экскурсии, военно-патриотические мероприятия и сборы, спортивные мероприятия, форумы и стратегические сессии) обучающихся по программам начального, основного и среднего общего образования в общеобразовательных организациях, которые в указанный период не обеспечиваются питанием в общеобразовательной организации, в рамках субсидии допускается выдача сухого пайка.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и разместить на официальных сайтах в сети «Интернет»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динцовского городского округа </w:t>
        <w:tab/>
        <w:t xml:space="preserve">                                        А.Р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3"/>
        <w:gridCol w:w="3617"/>
      </w:tblGrid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ind w:left="1701" w:right="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Одинцовского городского округа -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авового обеспечения Администрац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2796"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Тесля</w:t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2796"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Одинцовского городского округ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Одинцовского городского округа -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Финансово – Казначейского управления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2796"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.В. Дмитриев </w:t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Л.В. Тарасова</w:t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  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А. Ткачева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2796"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авового обеспечения</w:t>
            </w:r>
          </w:p>
        </w:tc>
        <w:tc>
          <w:tcPr>
            <w:tcW w:w="3617" w:type="dxa"/>
            <w:tcBorders/>
          </w:tcPr>
          <w:p>
            <w:pPr>
              <w:pStyle w:val="Normal"/>
              <w:ind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left="1844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Л. Серге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кз. – общ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з. – 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ФКУ</w:t>
      </w:r>
    </w:p>
    <w:p>
      <w:pPr>
        <w:pStyle w:val="Normal"/>
        <w:jc w:val="both"/>
        <w:rPr/>
      </w:pPr>
      <w:r>
        <w:rPr>
          <w:sz w:val="28"/>
          <w:szCs w:val="28"/>
        </w:rPr>
        <w:t>1 экз. – С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итель: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Царковская М.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-495-585-16-92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9:00Z</dcterms:created>
  <dc:creator>MARINA</dc:creator>
  <dc:description/>
  <cp:keywords/>
  <dc:language>en-US</dc:language>
  <cp:lastModifiedBy>User</cp:lastModifiedBy>
  <cp:lastPrinted>2024-07-11T17:31:00Z</cp:lastPrinted>
  <dcterms:modified xsi:type="dcterms:W3CDTF">2024-08-26T08:09:00Z</dcterms:modified>
  <cp:revision>9</cp:revision>
  <dc:subject/>
  <dc:title>                                                                                                                                       </dc:title>
</cp:coreProperties>
</file>