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/>
        </w:rPr>
      </w:pPr>
      <w:r>
        <w:rPr>
          <w:lang w:val="en-US" w:eastAsia="en-US"/>
        </w:rPr>
        <w:drawing>
          <wp:inline distT="0" distB="0" distL="0" distR="0">
            <wp:extent cx="6572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ИНЦОВСКОГО ГОРОДСКОГО ОКРУГА </w:t>
      </w:r>
    </w:p>
    <w:p>
      <w:pPr>
        <w:pStyle w:val="Normal"/>
        <w:spacing w:lineRule="exact" w:line="27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.08.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46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динцово</w:t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rFonts w:ascii="Times New Roman" w:hAnsi="Times New Roman" w:cs="Times New Roman"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Cs/>
          <w:w w:val="1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комиссии по проведению оценки </w:t>
        <w:br/>
        <w:t>фактического состояния объекта капитального строительства                                     (за исключением многоквартирных домов) и (или) территории, на которой расположены такие объекты капитального строительства, для признания их аварийными и подлежащими сносу в целях принятия решения о комплексном развитии территории по инициативе Администрации                                                    Одинцовского городского округ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w w:val="110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w w:val="110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Порядком 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</w:t>
        <w:br/>
        <w:t xml:space="preserve">и подлежащим сносу в целях принятия решения о комплексном развитии территории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динцовского г</w:t>
      </w:r>
      <w:r>
        <w:rPr>
          <w:rFonts w:cs="Times New Roman" w:ascii="Times New Roman" w:hAnsi="Times New Roman"/>
          <w:w w:val="105"/>
          <w:sz w:val="28"/>
          <w:szCs w:val="28"/>
        </w:rPr>
        <w:t>ородского</w:t>
      </w:r>
      <w:r>
        <w:rPr>
          <w:rFonts w:cs="Times New Roman" w:ascii="Times New Roman" w:hAnsi="Times New Roman"/>
          <w:spacing w:val="7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круга</w:t>
      </w:r>
      <w:r>
        <w:rPr>
          <w:rFonts w:cs="Times New Roman" w:ascii="Times New Roman" w:hAnsi="Times New Roman"/>
          <w:spacing w:val="5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сковской</w:t>
      </w:r>
      <w:r>
        <w:rPr>
          <w:rFonts w:cs="Times New Roman" w:ascii="Times New Roman" w:hAnsi="Times New Roman"/>
          <w:spacing w:val="6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6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т 20.06.2023 № 3791 </w:t>
        <w:br/>
        <w:t xml:space="preserve">(далее – Порядок принятия решения), учитывая Заключение (отчет)              от 23.07.2024 № 345-ЕП Общества с ограниченной ответственностью «Оценочная компания «Юрдис» (ИНН 7710431830, ОГРН 1027710000460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. Создать межведомственную комиссию по проведению оценки фактического состояния объекта капитального строительства                        (за исключением многоквартирных домов) и (или) территории, на которой расположены такие объекты капитального строительства, для признания их аварийными и подлежащими сносу в целях принятия решения                         о комплексном развитии территории по инициативе Администрации                                                    Одинцовского городского округа, для оценки объекта капитального строительства с кадастровым номером 50:20:0000000:294493                  (гостиница, корпус № 2) на земельном участке с кадастровым номером 50:20:0020109:120 по адресу: Московская область, Одинцовский г.о., автомагистраль М-1 «Беларусь» 17 км, ОАО «Гостиница Можайск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капитального строительства Администрации Одинцовского городского округа Московской области направить предложения </w:t>
        <w:br/>
        <w:t>о предоставлении кандидатур в состав межведомственной комиссии в соответствии с пунктом 6 Порядка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вступает в силу с даты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настоящего постановления возложить </w:t>
        <w:br/>
        <w:t>на Первого заместителя Главы Одинцовского городского округа Пайсова М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цовского городского округа </w:t>
        <w:tab/>
        <w:tab/>
        <w:tab/>
        <w:tab/>
        <w:t xml:space="preserve">                          М.А. Пай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динцовского городского округа –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правового обеспечения                         А.А. Тес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  <w:tab/>
        <w:t xml:space="preserve">                                                      Н.В. Хворость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правового обеспечения                                           Т.Л. Сергее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РАЗОСЛАНО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572"/>
      </w:tblGrid>
      <w:tr>
        <w:trPr>
          <w:trHeight w:val="315" w:hRule="atLeast"/>
        </w:trPr>
        <w:tc>
          <w:tcPr>
            <w:tcW w:w="7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тде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ind w:right="-11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3 экз.</w:t>
            </w:r>
          </w:p>
        </w:tc>
      </w:tr>
      <w:tr>
        <w:trPr>
          <w:trHeight w:val="433" w:hRule="atLeast"/>
        </w:trPr>
        <w:tc>
          <w:tcPr>
            <w:tcW w:w="7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апитального строительства</w:t>
            </w:r>
          </w:p>
        </w:tc>
        <w:tc>
          <w:tcPr>
            <w:tcW w:w="1572" w:type="dxa"/>
            <w:tcBorders/>
          </w:tcPr>
          <w:p>
            <w:pPr>
              <w:pStyle w:val="Normal"/>
              <w:ind w:right="-11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1 экз.</w:t>
            </w:r>
          </w:p>
        </w:tc>
      </w:tr>
      <w:tr>
        <w:trPr>
          <w:trHeight w:val="330" w:hRule="atLeast"/>
        </w:trPr>
        <w:tc>
          <w:tcPr>
            <w:tcW w:w="7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8"/>
          <w:lang w:eastAsia="en-US"/>
        </w:rPr>
      </w:pPr>
      <w:r>
        <w:rPr>
          <w:rFonts w:cs="Times New Roman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8"/>
          <w:lang w:eastAsia="en-US"/>
        </w:rPr>
      </w:pPr>
      <w:r>
        <w:rPr>
          <w:rFonts w:cs="Times New Roman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. Малеванова А.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.: 8-495-181-90-00 (д.24-2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20:00Z</dcterms:created>
  <dc:creator>Горбачева А.С.</dc:creator>
  <dc:description/>
  <cp:keywords/>
  <dc:language>en-US</dc:language>
  <cp:lastModifiedBy>Малеванова Анастасия Олеговна</cp:lastModifiedBy>
  <cp:lastPrinted>2024-08-06T10:00:00Z</cp:lastPrinted>
  <dcterms:modified xsi:type="dcterms:W3CDTF">2024-08-06T14:48:00Z</dcterms:modified>
  <cp:revision>31</cp:revision>
  <dc:subject/>
  <dc:title/>
</cp:coreProperties>
</file>