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1"/>
        <w:spacing w:lineRule="exact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Style21"/>
        <w:spacing w:lineRule="exact" w:line="27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ЦОВСКОГО ГОРОДСКОГО ОКРУГА </w:t>
      </w:r>
    </w:p>
    <w:p>
      <w:pPr>
        <w:pStyle w:val="Style21"/>
        <w:spacing w:lineRule="exact" w:line="273"/>
        <w:jc w:val="center"/>
        <w:rPr>
          <w:bCs/>
          <w:sz w:val="30"/>
          <w:szCs w:val="30"/>
        </w:rPr>
      </w:pPr>
      <w:r>
        <w:rPr>
          <w:bCs/>
          <w:sz w:val="28"/>
          <w:szCs w:val="28"/>
        </w:rPr>
        <w:t>МОСКОВСКОЙ ОБЛАСТИ</w:t>
      </w:r>
      <w:r>
        <w:rPr>
          <w:bCs/>
          <w:sz w:val="30"/>
          <w:szCs w:val="30"/>
        </w:rPr>
        <w:t xml:space="preserve"> </w:t>
      </w:r>
    </w:p>
    <w:p>
      <w:pPr>
        <w:pStyle w:val="Style21"/>
        <w:spacing w:lineRule="exact" w:line="273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21"/>
        <w:spacing w:lineRule="exact" w:line="27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Style21"/>
        <w:spacing w:lineRule="exact" w:line="27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2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6.08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48</w:t>
      </w:r>
    </w:p>
    <w:p>
      <w:pPr>
        <w:pStyle w:val="Style21"/>
        <w:spacing w:before="0" w:after="0"/>
        <w:contextualSpacing/>
        <w:jc w:val="center"/>
        <w:rPr/>
      </w:pPr>
      <w:r>
        <w:rPr/>
        <w:t>г. Одинцово</w:t>
      </w:r>
    </w:p>
    <w:p>
      <w:pPr>
        <w:pStyle w:val="Normal"/>
        <w:tabs>
          <w:tab w:val="clear" w:pos="708"/>
          <w:tab w:val="left" w:pos="6379" w:leader="none"/>
        </w:tabs>
        <w:ind w:right="3117" w:hanging="0"/>
        <w:rPr>
          <w:rFonts w:ascii="Times New Roman" w:hAnsi="Times New Roman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по проведению оценки </w:t>
        <w:br/>
        <w:t>фактического состояния объекта капитального строительства (за исключением многоквартирных домов) и (или) территории, на которой расположены такие объекты капитального строительства, для признания их аварийными и подлежащим сносу в целях принятия решения  о комплексном развитии территории по инициативе Администрации Одинцовского городского округ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w w:val="110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Порядком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</w:t>
        <w:br/>
        <w:t xml:space="preserve">и подлежащим сносу в целях принятия решения о комплексном развитии территории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динцовского г</w:t>
      </w:r>
      <w:r>
        <w:rPr>
          <w:rFonts w:cs="Times New Roman" w:ascii="Times New Roman" w:hAnsi="Times New Roman"/>
          <w:w w:val="105"/>
          <w:sz w:val="28"/>
          <w:szCs w:val="28"/>
        </w:rPr>
        <w:t>ородского</w:t>
      </w:r>
      <w:r>
        <w:rPr>
          <w:rFonts w:cs="Times New Roman" w:ascii="Times New Roman" w:hAnsi="Times New Roman"/>
          <w:spacing w:val="7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круга</w:t>
      </w:r>
      <w:r>
        <w:rPr>
          <w:rFonts w:cs="Times New Roman" w:ascii="Times New Roman" w:hAnsi="Times New Roman"/>
          <w:spacing w:val="5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сковской</w:t>
      </w:r>
      <w:r>
        <w:rPr>
          <w:rFonts w:cs="Times New Roman" w:ascii="Times New Roman" w:hAnsi="Times New Roman"/>
          <w:spacing w:val="6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6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 20.06.2023 № 3791 </w:t>
        <w:br/>
        <w:t xml:space="preserve">(далее – Порядок принятия решения), учитывая Заключение (отчет) Общества с ограниченной ответственностью «Департамент УП» </w:t>
        <w:br/>
        <w:t>(ИНН 9723187220, ОГРН 1237700066988) по оценке фактического состояния объекта капитального строительства от 26.07.2024 № 05-07/ЗС/24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 Создать межведомственную комиссию по проведению оценки </w:t>
      </w:r>
      <w:r>
        <w:rPr>
          <w:rFonts w:cs="Times New Roman" w:ascii="Times New Roman" w:hAnsi="Times New Roman"/>
          <w:sz w:val="28"/>
          <w:szCs w:val="28"/>
        </w:rPr>
        <w:t>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ы такие объекты капитального строительства, для признания их аварийными и подлежащим сносу в целях принятия решения  о комплексном развитии территории по инициативе Администрации Одинцовского городского округа,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для оценки объекта капитального строительства с кадастровым номером 50:20:0070208:873, расположенного на земельном участке </w:t>
        <w:br/>
        <w:t xml:space="preserve">с кадастровым номером № 50:20:007312:2912 по адресу: </w:t>
        <w:br/>
        <w:t xml:space="preserve">Московская область, р-н Одинцовский, д. Ликино, д. б/н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капитального строительства Администрации Одинцовского городского округа Московской области направить предложения </w:t>
        <w:br/>
        <w:t xml:space="preserve">о предоставлении кандидатур в состав межведомственной комиссии </w:t>
        <w:br/>
        <w:t>в соответствии с пунктом 6 Порядка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с даты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возложить </w:t>
        <w:br/>
        <w:t>на Первого заместителя Главы Одинцовского городского округа Пайсова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динцовского городского округа                                            </w:t>
        <w:tab/>
        <w:tab/>
        <w:t>М.А. Пай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Горбачева А.С.</dc:creator>
  <dc:description/>
  <cp:keywords/>
  <dc:language>en-US</dc:language>
  <cp:lastModifiedBy>Азыранкулова Альбина Рамильевна</cp:lastModifiedBy>
  <cp:lastPrinted>2024-08-07T12:10:00Z</cp:lastPrinted>
  <dcterms:modified xsi:type="dcterms:W3CDTF">2024-08-07T09:10:00Z</dcterms:modified>
  <cp:revision>3</cp:revision>
  <dc:subject/>
  <dc:title/>
</cp:coreProperties>
</file>