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тмен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роекта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ланировки территории микрорайона № 5-5А</w:t>
        <w:br/>
        <w:t>г. Одинцово в части территории земельного участка с кадастровым номером 50:20:0030106:4739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Рассмотрев обращение общества с ограниченной ответственностью «Строй -пласт» от 19.08.2024 № 136-01вх-27544, руководствуясь частью 1 статьи 48 Федерального закона от 06.10.2003 № 131 - ФЗ «Об общих принципах организации местного самоуправления в Российской Федерации», Уставом Одинцовского городского округа Московской области,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Отменить проект планировки территории микрорайона № 5-5А</w:t>
        <w:br/>
        <w:t xml:space="preserve">г. Одинцово, утвержденный Постановлением Главы Одинцовского муниципального района Московской области от 26.09.2005 </w:t>
        <w:br/>
        <w:t>№ 2780 «Об утверждении проекта планировки территории микрорайона № 5-5А</w:t>
        <w:br/>
        <w:t>г. Одинцово» (в редакции от 19.07.2010 № 605) , в части территории земельного участка с кадастровым номером 50:20:0030106:27544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tabs>
          <w:tab w:val="clear" w:pos="720"/>
          <w:tab w:val="left" w:pos="779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А.Р. Иванов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797" w:leader="none"/>
          <w:tab w:val="left" w:pos="7938" w:leader="none"/>
          <w:tab w:val="left" w:pos="9639" w:leader="none"/>
        </w:tabs>
        <w:rPr/>
      </w:pPr>
      <w:r>
        <w:rPr>
          <w:color w:val="FFFFFF"/>
          <w:sz w:val="27"/>
          <w:szCs w:val="27"/>
        </w:rPr>
        <w:t>Верно: начальник общего отдела                                                            Е.П. Кочеткова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7:00Z</dcterms:created>
  <dc:creator>Alexandre Katalov</dc:creator>
  <dc:description/>
  <cp:keywords/>
  <dc:language>en-US</dc:language>
  <cp:lastModifiedBy>Гуреева Лидия Владимировна</cp:lastModifiedBy>
  <cp:lastPrinted>2024-08-30T15:01:00Z</cp:lastPrinted>
  <dcterms:modified xsi:type="dcterms:W3CDTF">2024-08-30T12:04:00Z</dcterms:modified>
  <cp:revision>6</cp:revision>
  <dc:subject/>
  <dc:title/>
</cp:coreProperties>
</file>