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812" w:hanging="0"/>
        <w:outlineLvl w:val="0"/>
        <w:rPr/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Одинцовского городского округа</w:t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_____________№______</w:t>
      </w:r>
    </w:p>
    <w:p>
      <w:pPr>
        <w:pStyle w:val="ConsPlus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Приложение 3</w:t>
      </w:r>
    </w:p>
    <w:p>
      <w:pPr>
        <w:pStyle w:val="ConsPlus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ОЛЖНОСТНЫЕ ОКЛА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уководящих работников, специалистов и служащих организаций, занимающих общеотраслевые должности, и служащих организаций (учебно-вспомогательного персонала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аблица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ОЛЖНОСТНЫЕ ОКЛА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ботников общеобразовательных организац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89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6633"/>
        <w:gridCol w:w="1644"/>
      </w:tblGrid>
      <w:tr>
        <w:trPr>
          <w:trHeight w:val="7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ые оклады (в рублях)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склад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3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2. 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хозяйств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23</w:t>
            </w:r>
          </w:p>
        </w:tc>
      </w:tr>
      <w:tr>
        <w:trPr>
          <w:trHeight w:val="17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производством (шеф-повар) организации, отнесенной к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ой группе по оплате труда руководител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91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группе по оплате труда руководител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816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ьей группе по оплате труда руководител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710</w:t>
            </w:r>
          </w:p>
        </w:tc>
      </w:tr>
      <w:tr>
        <w:trPr>
          <w:trHeight w:val="4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общежитием организации, отнесенной к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ой группе по оплате труда руководител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816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группе по оплате труда руководител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62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ьей группе по оплате труда руководител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37</w:t>
            </w:r>
          </w:p>
        </w:tc>
      </w:tr>
      <w:tr>
        <w:trPr>
          <w:trHeight w:val="111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кадров в организации, отнесенной к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ой группе по оплате труда руководител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81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группе по оплате труда руководител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62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ьей группе по оплате труда руководител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442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е специалисты (главный инженер, главный бухгалтер, главный специалист по защите информации и другие), отнесенные к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ой группе по оплате труда руководител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9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группе по оплате труда руководител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82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ьей группе по оплате труда руководител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70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той группе по оплате труда руководител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55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ор (включая старшего)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должностных обязанностей старшего администратора при стаже работы свыше 3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7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ор при стаже работы от 2 до 3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8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ор при стаже работы менее 2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32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бухгалт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5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 I категор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1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 II категор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0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7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овед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документове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5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овед I категор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1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овед II категор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0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ове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77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инжен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5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I категор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1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II категор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0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77</w:t>
            </w:r>
          </w:p>
        </w:tc>
      </w:tr>
      <w:tr>
        <w:trPr>
          <w:trHeight w:val="28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охране труда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 по охране тру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5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охране труда I категор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1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охране труда II категор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0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77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кадрам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стаже работы не менее 5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7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стаже работы не менее 3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8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едъявления требований к стажу раб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88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атегории, имеющий стаж работы в должности техника I категории не менее 2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7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атегории без предъявления требований к стажу раб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8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 II категор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8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32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ст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5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атегор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1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категор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0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с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77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9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сконсульт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5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атегор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1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категор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0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сконсуль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77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0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закупкам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 по закупка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5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специалист по закупка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1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закупка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7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ащи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журный по режиму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без предъявления требований к стажу раб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0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по программам подготовки специалистов среднего звена и дополнительное профессиональное образование по установленной программе без предъявления требований к стажу раб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77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дежурный по режиму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и стаж работы в должности дежурного по режиму не менее 2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1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по программам подготовки специалистов среднего звена и стаж работы в должности дежурного по режиму не менее 2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0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лопроизводи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09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 (включая старшего)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лабора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3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2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жат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5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воспит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55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адший воспитатель, имеющий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общее образование и прошедший профессиональное обучение по программам профессиональной подготовки в области образования и педагогики, без предъявления требований к стажу раб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5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по программам подготовки специалистов среднего звена, без предъявления требований к стажу раб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0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руководи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09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9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ретарь учебной част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по программам подготовки специалистов среднего звена в области делопроизводства без предъявления требований к стажу работы или среднее общее образование и профессиональная подготовка в области делопроизводства без предъявления требований к стажу раб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32</w:t>
            </w:r>
          </w:p>
        </w:tc>
      </w:tr>
      <w:tr>
        <w:trPr>
          <w:trHeight w:val="96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без предъявления требований к стажу работы или среднее профессиональное образование по программам подготовки специалистов среднего звена и стаж работы не менее 3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8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0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систент по оказанию технической помощ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07</w:t>
            </w:r>
          </w:p>
        </w:tc>
      </w:tr>
    </w:tbl>
    <w:p>
      <w:pPr>
        <w:pStyle w:val="ConsPlusNormal"/>
        <w:jc w:val="right"/>
        <w:rPr>
          <w:color w:val="FFFFFF"/>
        </w:rPr>
      </w:pPr>
      <w:r>
        <w:rPr>
          <w:color w:val="FFFFFF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Таблица 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ДОЛЖНОСТНЫЕ ОКЛА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аботников организаций, за исключением общеобразовательных организац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89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6947"/>
        <w:gridCol w:w="133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ые оклады (в рублях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скла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3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хозяйств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23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гаража в организации, отнесенной к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ой группе по оплате труда руководите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99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группе по оплате труда руководите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91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ьей группе по оплате труда руководите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71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той группе по оплате труда руководите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526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(заведующий) мастерской организации, отнесенной к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ой группе по оплате труда руководите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99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группе по оплате труда руководите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91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ьей группе по оплате труда руководите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71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той группе по оплате труда руководите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52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костюмерно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88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е специалисты (главный инженер, главный специалист по защите информации, главный методист и другие), отнесенные к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ой группе по оплате труда руководите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9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группе по оплате труда руководите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82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ьей группе по оплате труда руководите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70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той группе по оплате труда руководите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55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ор (включая старшего)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должностных обязанностей старшего администратора при стаже работы свыше 3 л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7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ор при стаже работы от 2 до 3 л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8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ор при стаже работы менее 2 л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32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айнер (художник-конструктор)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49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атегор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7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категор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5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айнер (художник-конструктор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77-16218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петчер (включая старшего)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обязанностей старшего диспетче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3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петче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23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овед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документове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5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овед I категор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1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овед II категор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0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ове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77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инжене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5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I категор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1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II категор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0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77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службы охраны тру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70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охране труда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 по охране тру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5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охране труда I категор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1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охране труда II категор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0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77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труктор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49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атегор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7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категор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5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трукто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77-16218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к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механи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5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к I категор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1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к II категор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0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77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кадрам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стаже работы не менее 5 л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7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стаже работы не менее 3 л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8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едъявления требований к стажу рабо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88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атегории, имеющий стаж работы в должности техника I категории не менее 2 л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7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атегории без предъявления требований к стажу рабо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8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 II категор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8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32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49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атегор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7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категор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5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77-16218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5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атегор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1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категор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0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77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закупкам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 по закупка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5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специалист по закупка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1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закупка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7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джер образовательных програм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5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пециалисты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5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специалис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1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7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ащи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журный по режиму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без предъявления требований к стажу рабо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0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по программам подготовки специалистов среднего звена и дополнительное профессиональное образование по установленной программе без предъявления требований к стажу рабо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77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дежурный по режиму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и стаж работы в должности дежурного по режиму не менее 2 л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1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по программам подготовки специалистов среднего звена и стаж работы в должности дежурного по режиму не менее 2 л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0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лопроизводите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0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петчер организ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23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 (включая старшего)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лаборан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3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23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ка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ка, работающая с иностранным текст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3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0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воспитате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55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адший воспитатель, имеющий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общее образование и прошедший профессиональное обучение по программам профессиональной подготовки в области образования и педагогики, без предъявления требований к стажу рабо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5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по программам подготовки специалистов среднего звена, без предъявления требований к стажу рабо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0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ретарь, помощник руководите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09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ретарь незрячего специалиста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по программам подготовки специалистов среднего звена без предъявления требований к стажу рабо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8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без предъявления требований к стажу работы или среднее профессиональное образование по программам подготовки специалистов среднего звена и стаж работы в должности секретаря незрячего специалиста не менее 5 л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77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ретарь учебной части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по программам подготовки специалистов среднего звена в области делопроизводства без предъявления требований к стажу работы или среднее общее образование и профессиональная подготовка в области делопроизводства без предъявления требований к стажу рабо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3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без предъявления требований к стажу работы или среднее профессиональное образование по программам подготовки специалистов среднего звена и стаж работы не менее 3 л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8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систент по оказанию технической помощ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07</w:t>
            </w:r>
          </w:p>
        </w:tc>
      </w:tr>
    </w:tbl>
    <w:p>
      <w:pPr>
        <w:pStyle w:val="ConsPlusNormal"/>
        <w:jc w:val="right"/>
        <w:rPr>
          <w:color w:val="FFFFFF"/>
        </w:rPr>
      </w:pPr>
      <w:r>
        <w:rPr>
          <w:color w:val="FFFFFF"/>
        </w:rPr>
      </w:r>
    </w:p>
    <w:p>
      <w:pPr>
        <w:pStyle w:val="ConsPlusNormal"/>
        <w:jc w:val="right"/>
        <w:rPr/>
      </w:pPr>
      <w:r>
        <w:rPr>
          <w:color w:val="FFFFFF"/>
        </w:rPr>
        <w:t>.</w:t>
      </w:r>
      <w:r>
        <w:rPr/>
        <w:t>».</w:t>
        <w:b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737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48:00Z</dcterms:created>
  <dc:creator>Волков Николай Анатольевич</dc:creator>
  <dc:description/>
  <cp:keywords/>
  <dc:language>en-US</dc:language>
  <cp:lastModifiedBy>User</cp:lastModifiedBy>
  <dcterms:modified xsi:type="dcterms:W3CDTF">2024-08-21T13:13:00Z</dcterms:modified>
  <cp:revision>13</cp:revision>
  <dc:subject/>
  <dc:title>Постановление Правительства МО от 27.12.2013 N 1186/58(ред. от 23.04.2024)"Об оплате труда работников государственных образовательных организаций Московской области"(вместе с "Положением об оплате труда работников государственных образовательных организац</dc:title>
</cp:coreProperties>
</file>