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Calibri"/>
        </w:rPr>
        <w:t>Утвержден</w:t>
      </w:r>
    </w:p>
    <w:p>
      <w:pPr>
        <w:pStyle w:val="Normal"/>
        <w:ind w:right="42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остановлением Администрации</w:t>
      </w:r>
    </w:p>
    <w:p>
      <w:pPr>
        <w:pStyle w:val="Normal"/>
        <w:ind w:right="422" w:hanging="0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Одинцовского городского округа</w:t>
      </w:r>
    </w:p>
    <w:p>
      <w:pPr>
        <w:pStyle w:val="Normal"/>
        <w:ind w:right="42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                          </w:t>
      </w:r>
      <w:r>
        <w:rPr>
          <w:rFonts w:eastAsia="Calibri"/>
        </w:rPr>
        <w:t>Московской области</w:t>
      </w:r>
    </w:p>
    <w:p>
      <w:pPr>
        <w:pStyle w:val="Normal"/>
        <w:ind w:right="422" w:hanging="0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                          </w:t>
      </w:r>
      <w:r>
        <w:rPr>
          <w:rFonts w:eastAsia="Calibri"/>
        </w:rPr>
        <w:t>от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>2024 г. №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sz w:val="2"/>
          <w:szCs w:val="2"/>
          <w:u w:val="single"/>
        </w:rPr>
        <w:t>.</w:t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ст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тем предоставления субъектам малого или среднего предпринимательства ме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ля размещения нестационарных торговых объект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льготных условиях при организации мобильной торгов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территории Одинцов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3"/>
        <w:gridCol w:w="2126"/>
        <w:gridCol w:w="3544"/>
        <w:gridCol w:w="3544"/>
        <w:gridCol w:w="1474"/>
        <w:gridCol w:w="1361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его вида нестационарного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стационарного торгового объекта кв. м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е-Пролетарская, около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около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аршала Крылова, около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около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около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около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Спортивная, между д.2 и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жайское шоссе, около д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жайское шоссе, около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Бирюзова, около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окол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е-Пролетарская, около д.3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ворова, около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Вяземы, ул. Петровское шоссе, около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Институт, около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д. Малые Вяземы, ул. Городок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Советская, около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проспект Мира, около д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проспект Керамиков, около д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Советская, около д.5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бинка, ул. Железнодорожная, около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овка, около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НИИССОК, около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Энергетиков, около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пересечение ул. Лесная, д.10 и ул. Фасад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Фасадная, около д.8,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ово, около цветочног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ово-Тупик,окол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ковка, напротив въезда в поселок - вакант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ушкино, окол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льгино, окол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ждественно, окол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виха,. около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виха,. около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Сареево, около продуктовог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 -2, около ап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ское, около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около д.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ввинская Слобода, ул. Садовая, около д.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зь, около д.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около д.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 около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инское, около д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ки, около д.6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ково, окол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ково, около д.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понево, около д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уньково, около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воронки, ул. 6-я Советская, около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хушково, вблизи автостоянки, около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кино, около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больницы 45, около больницы, окол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Зеленая, около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бяково, окол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ро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Хлюпино, ул. Заводская, около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опово, на въезде в дере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п.сан. Поречье, около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мкр. Южный, около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Московская, вблизи д.14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Школьная, около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Почтовая, около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ихово, около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требки, около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апово, около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озерово, около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апово,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городок, около здания К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Заводская, около м-на "Пятероч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10, около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ы, около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лавское, окол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ул. Учительская, около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арь-Покровское, около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Интернациональная, около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 около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ожайское шоссе, около д.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Комсомольская, около д.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олодежная, около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аршала Неделина, напротив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Союзная, около д.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Можайское шоссе, около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Институт, около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Фасадная, около д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кв-л Маяковского, около вл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Ленина, окол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Часцовское, п. дома отдыха Пок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Часцовское, п. Покровский городок, около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Звенигородское шоссе, напротив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Захаровское, п. Горбольницы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 Мичурина, около д.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 Калинина, около д. 4 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Южная, около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Любы Новосёловой, около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Любы Новосёловой, около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 около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Союзная, около д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Транспортная, около д. 8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, около д.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Вокзальная, около д. 5, рядом со школой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Можайское ш., около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Виндавский проспект, около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Агрохимиков, вблизи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виха, вблизи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коттеджного поселка "Сколково Тау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виха, напротив ФОК "Барви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около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колина гора, около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около д.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б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колина гора, около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угол ул. Москворецкая и 1-го Успенского ш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около д.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кв-л Маяковского, около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продуктов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д.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Захаровское, п.Летний Отдых, ул.Зеленая, около д.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ома отдыха Пок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Школьная, около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елино, вблизи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ая г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д.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ая г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ома отдыха Пок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, вблизи д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раздел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42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2:00Z</dcterms:created>
  <dc:creator>User</dc:creator>
  <dc:description/>
  <cp:keywords/>
  <dc:language>en-US</dc:language>
  <cp:lastModifiedBy>Белова Екатерина Алексеевна</cp:lastModifiedBy>
  <cp:lastPrinted>2024-05-03T14:43:00Z</cp:lastPrinted>
  <dcterms:modified xsi:type="dcterms:W3CDTF">2024-08-01T11:00:00Z</dcterms:modified>
  <cp:revision>24</cp:revision>
  <dc:subject/>
  <dc:title>½</dc:title>
</cp:coreProperties>
</file>