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8.2024 №52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одготовке изменений в документацию по планировке территории по адресу: 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Московская область, Одинцовский городской округ, д. Жуковка</w:t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Рассмотрев обращение муниципального казенного учреждения «Управление дорожного хозяйства и капитального строительства Одинцовского городского округа Московской области» от 31.07.2024 № Исх</w:t>
        <w:noBreakHyphen/>
        <w:t xml:space="preserve">970, в соответствии </w:t>
      </w:r>
      <w:r>
        <w:rPr>
          <w:sz w:val="27"/>
          <w:szCs w:val="27"/>
        </w:rPr>
        <w:t xml:space="preserve">Градостроительным кодексом Российской Федерации, руководствуясь Картой планируемого размещения объектов местного значения Одинцовского городского округа Московской области применительно к населенному пункту д. Жуковка для размещения объектов транспортной инфраструктуры, утвержденной Постановлением Администрации Одинцовского городского округа Московской области от 20.04.2023 № 2413 «Об утверждении Карты планируемого размещения объектов местного значения Одинцовского городского округа Московской области применительно к населенному пункту д. Жуковка для размещения объектов транспортной инфраструктуры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Подготовить изменения в документацию по планировке территории, утвержденную распоряжением Министерства жилищной политики Московской области от 07.07.2023 № П20/0054-23, в целях размещения линейного объекта местного значения «Реконструкция проезда в д. Жуковка в Одинцовском городском округе» по адресу: Московская область, Одинцовский городской округ, д. Жуковка.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Опубликовать настоящее постановление в официальном средстве массовой информаци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uppressAutoHyphens w:val="true"/>
        <w:ind w:right="-1" w:firstLine="720"/>
        <w:jc w:val="both"/>
        <w:rPr/>
      </w:pPr>
      <w:r>
        <w:rPr>
          <w:sz w:val="27"/>
          <w:szCs w:val="27"/>
        </w:rPr>
        <w:t>3.  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hanging="0"/>
        <w:jc w:val="both"/>
        <w:rPr/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4</w:t>
      </w:r>
      <w:r>
        <w:rPr>
          <w:sz w:val="27"/>
          <w:szCs w:val="27"/>
        </w:rPr>
        <w:t xml:space="preserve">. Контроль за выполнением настоящего постановления возложить </w:t>
        <w:br/>
        <w:t xml:space="preserve">на первого заместителя Главы Одинцовского городского округа Московской области Пайсова М.А. </w:t>
      </w:r>
    </w:p>
    <w:p>
      <w:pPr>
        <w:pStyle w:val="Normal"/>
        <w:ind w:right="-119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Одинцовского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А.Р. Иванов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right="-1192" w:hanging="0"/>
        <w:jc w:val="both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Е.П. Кочетков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5:00Z</dcterms:created>
  <dc:creator>Alexandre Katalov</dc:creator>
  <dc:description/>
  <cp:keywords/>
  <dc:language>en-US</dc:language>
  <cp:lastModifiedBy>Гуреева Лидия Владимировна</cp:lastModifiedBy>
  <cp:lastPrinted>2024-08-26T09:42:00Z</cp:lastPrinted>
  <dcterms:modified xsi:type="dcterms:W3CDTF">2024-08-29T06:03:00Z</dcterms:modified>
  <cp:revision>5</cp:revision>
  <dc:subject/>
  <dc:title/>
</cp:coreProperties>
</file>