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                                     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б отмене проекта планировки территории земельного участка для малоэтажной секционной жилой застройки, общей площадью по кадастрам 1,874 га (площадь проектирования 2,0814 га), расположенного по адресу: Московская область, Одинцовский район,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олицыно, мкр. Северный 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я Общества с ограниченной ответственностью «Тектон» от 25.07.2024 №136-01вх-24714 и Котова Игоря Геннадьевича от 25.07.2024 №136-01ОГ-11928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Уставом Одинцовского городского округа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роект планировки территории земельного участка для малоэтажной секционной жилой застройки, общей площадью по кадастрам 1,874 га (площадь проектирования 2,0814 га), расположенного по адресу: Московская область, Одинцовский район, г. Голицыно, мкр. Северный со следующими технико - экономическими показателями: 7 жилых домов; площадь застройки – 6845кв.м; общая площадь жилых домов (суммарная в габаритах наружных стен) – 21302 кв.м; общая площадь квартир – 17374,6 кв.м; этажность – 4 эт., утвержденный постановлением Администрации городского поселения Голицыно Одинцовского муниципального района Московской области от 15.12.2014 №191 «Об утверждении проекта планировки территории земельного участка для малоэтажной секционной жилой застройки, общей площадью по кадастрам 1,874 га (площадь проектирования 2,0814 га), расположенного по адресу: Московская область, Одинцовский район, г. Голицыно, мкр. Северный».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Р. Иванов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7:00Z</dcterms:created>
  <dc:creator>Alexandre Katalov</dc:creator>
  <dc:description/>
  <cp:keywords/>
  <dc:language>en-US</dc:language>
  <cp:lastModifiedBy>Гуреева Лидия Владимировна</cp:lastModifiedBy>
  <cp:lastPrinted>2024-06-19T11:02:00Z</cp:lastPrinted>
  <dcterms:modified xsi:type="dcterms:W3CDTF">2024-08-14T10:58:00Z</dcterms:modified>
  <cp:revision>3</cp:revision>
  <dc:subject/>
  <dc:title/>
</cp:coreProperties>
</file>