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8.2024 №5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проекта планировки территории земельного участка для малоэтажной секционной жилой застройки, общей площадью по кадастрам 1,874 га (площадь проектирования 2,0814 га), расположенного по адресу: Московская область, Одинцовский район, </w:t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Голицыно, мкр. Северный </w:t>
      </w:r>
    </w:p>
    <w:p>
      <w:pPr>
        <w:pStyle w:val="Normal"/>
        <w:tabs>
          <w:tab w:val="clear" w:pos="720"/>
          <w:tab w:val="left" w:pos="6379" w:leader="none"/>
        </w:tabs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обращения Общества с ограниченной ответственностью «Тектон» от 25.07.2024 №136-01вх-24714 и Котова Игоря Геннадьевича от 25.07.2024 №136-01ОГ-11928, руководствуясь частью 1 статьи 48 Федерального закона от 06.10.2003 № 131-ФЗ «Об общих принципах организации местного самоуправления в Российской Федерации», Уставом Одинцовского городского округа Москов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проект планировки территории земельного участка для малоэтажной секционной жилой застройки, общей площадью по кадастрам 1,874 га (площадь проектирования 2,0814 га), расположенного по адресу: Московская область, Одинцовский район, г. Голицыно, мкр. Северный со следующими технико - экономическими показателями: 7 жилых домов; площадь застройки – 6845 кв.м; общая площадь жилых домов (суммарная в габаритах наружных стен) – 21302 кв.м; общая площадь квартир – 17374,6 кв.м; этажность – 4 эт., утвержденный постановлением Администрации городского поселения Голицыно Одинцовского муниципального района Московской области от 15.12.2014 №191 «Об утверждении проекта планировки территории земельного участка для малоэтажной секционной жилой застройки, общей площадью по кадастрам 1,874 га (площадь проектирования 2,0814 га), расположенного по адресу: Московская область, Одинцовский район, г. Голицыно, мкр. Северный».</w:t>
      </w:r>
    </w:p>
    <w:p>
      <w:pPr>
        <w:pStyle w:val="Style15"/>
        <w:tabs>
          <w:tab w:val="clear" w:pos="720"/>
          <w:tab w:val="left" w:pos="851" w:leader="none"/>
        </w:tabs>
        <w:suppressAutoHyphens w:val="true"/>
        <w:ind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Style15"/>
        <w:suppressAutoHyphens w:val="true"/>
        <w:ind w:right="-1" w:firstLine="720"/>
        <w:jc w:val="both"/>
        <w:rPr>
          <w:szCs w:val="28"/>
        </w:rPr>
      </w:pPr>
      <w:r>
        <w:rPr>
          <w:szCs w:val="28"/>
        </w:rPr>
        <w:t xml:space="preserve">3. Направить настоящее постановление в Комитет по архитектуре </w:t>
        <w:br/>
        <w:t>и градостроительству Московской области для размещения в информационной системе обеспечения градостроительной деятельности Московской области.</w:t>
      </w:r>
    </w:p>
    <w:p>
      <w:pPr>
        <w:pStyle w:val="Style15"/>
        <w:suppressAutoHyphens w:val="true"/>
        <w:ind w:right="-1" w:firstLine="72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выполнением настоящего постановления возложить </w:t>
        <w:br/>
        <w:t xml:space="preserve">на первого заместителя Главы Одинцовского городского округа Московской области Пайсова М.А. </w:t>
      </w:r>
    </w:p>
    <w:p>
      <w:pPr>
        <w:pStyle w:val="Normal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динцов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  А.Р. Иван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44:00Z</dcterms:created>
  <dc:creator>Alexandre Katalov</dc:creator>
  <dc:description/>
  <cp:keywords/>
  <dc:language>en-US</dc:language>
  <cp:lastModifiedBy>Гуреева Лидия Владимировна</cp:lastModifiedBy>
  <cp:lastPrinted>2024-08-26T09:36:00Z</cp:lastPrinted>
  <dcterms:modified xsi:type="dcterms:W3CDTF">2024-08-26T13:33:00Z</dcterms:modified>
  <cp:revision>10</cp:revision>
  <dc:subject/>
  <dc:title/>
</cp:coreProperties>
</file>