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8.2024 № 4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Об отмен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48 Федерального закона от 06.10.2003 № 131 - ФЗ «Об общих принципах организации местного самоуправления в Российской Федерации», принимая во внимание, что на момент направления уведомления о планируемых строительстве или реконструкции объекта индивидуального жилищного строительства или садового дома, зарегистрированного 31.07.2024 за № P001-8656570107-86677403, на земельном участке с кадастровым номером 50:20:0030118:78 возведен объект капитального строительства, имеющий признаки самовольной постройки, что подтверждается актом осмотра земельного участка от 07.08.2024, в порядке самоконтроля,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06.08.2024 № UVN-50-40-0556-2024 применительно к земельному участку с кадастровым номером 50:20:0030118:78 отменить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4. 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динц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М.А. Пай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Е.П. Кочеткова</w:t>
      </w:r>
    </w:p>
    <w:p>
      <w:pPr>
        <w:pStyle w:val="Normal"/>
        <w:ind w:left="-284" w:right="-1192" w:firstLine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19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Е.П. Кочеткова</w:t>
      </w:r>
    </w:p>
    <w:p>
      <w:pPr>
        <w:pStyle w:val="Normal"/>
        <w:ind w:left="-284" w:right="-1192" w:firstLine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right="-119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19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19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19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42:00Z</dcterms:created>
  <dc:creator>Alexandre Katalov</dc:creator>
  <dc:description/>
  <cp:keywords/>
  <dc:language>en-US</dc:language>
  <cp:lastModifiedBy>Гуреева Лидия Владимировна</cp:lastModifiedBy>
  <cp:lastPrinted>2024-08-07T12:58:00Z</cp:lastPrinted>
  <dcterms:modified xsi:type="dcterms:W3CDTF">2024-08-08T12:31:00Z</dcterms:modified>
  <cp:revision>5</cp:revision>
  <dc:subject/>
  <dc:title/>
</cp:coreProperties>
</file>