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2.09.2024 № 5476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 xml:space="preserve"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 </w:t>
      </w:r>
      <w:r>
        <w:rPr>
          <w:rFonts w:eastAsia="Calibri" w:cs="Arial" w:ascii="Arial" w:hAnsi="Arial"/>
          <w:lang w:eastAsia="en-US"/>
        </w:rPr>
        <w:t>в связи</w:t>
      </w:r>
      <w:bookmarkStart w:id="0" w:name="_Hlk147236376"/>
      <w:r>
        <w:rPr>
          <w:rFonts w:eastAsia="Calibri" w:cs="Arial" w:ascii="Arial" w:hAnsi="Arial"/>
          <w:lang w:eastAsia="en-US"/>
        </w:rPr>
        <w:t xml:space="preserve"> с перераспределением объемов финансирования мероприятий на 2024 год </w:t>
      </w:r>
      <w:r>
        <w:rPr>
          <w:rFonts w:cs="Arial" w:ascii="Arial" w:hAnsi="Arial"/>
        </w:rPr>
        <w:t>за счет средств бюджета Одинцовского городского округа Московской области</w:t>
      </w:r>
      <w:r>
        <w:rPr>
          <w:rFonts w:eastAsia="Calibri" w:cs="Arial" w:ascii="Arial" w:hAnsi="Arial"/>
          <w:lang w:eastAsia="en-US"/>
        </w:rPr>
        <w:t xml:space="preserve">, </w:t>
      </w:r>
      <w:bookmarkStart w:id="1" w:name="_Hlk173840867"/>
      <w:r>
        <w:rPr>
          <w:rFonts w:eastAsia="Calibri" w:cs="Arial" w:ascii="Arial" w:hAnsi="Arial"/>
          <w:lang w:eastAsia="en-US"/>
        </w:rPr>
        <w:t>изменением перечня результатов выполнения</w:t>
      </w:r>
      <w:bookmarkEnd w:id="1"/>
      <w:r>
        <w:rPr>
          <w:rFonts w:eastAsia="Calibri" w:cs="Arial" w:ascii="Arial" w:hAnsi="Arial"/>
          <w:lang w:eastAsia="en-US"/>
        </w:rPr>
        <w:t xml:space="preserve"> мероприятий</w:t>
      </w:r>
      <w:r>
        <w:rPr>
          <w:rFonts w:cs="Arial" w:ascii="Arial" w:hAnsi="Arial"/>
          <w:shd w:fill="FFFFFF" w:val="clear"/>
        </w:rPr>
        <w:t xml:space="preserve"> </w:t>
      </w:r>
      <w:bookmarkEnd w:id="0"/>
      <w:r>
        <w:rPr>
          <w:rFonts w:cs="Arial" w:ascii="Arial" w:hAnsi="Arial"/>
          <w:shd w:fill="FFFFFF" w:val="clear"/>
        </w:rPr>
        <w:t xml:space="preserve">и их значений, изменениями редакционного характера 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2" w:name="_Hlk173840754"/>
      <w:bookmarkStart w:id="3" w:name="_Hlk147236327"/>
      <w:r>
        <w:rPr>
          <w:rFonts w:cs="Arial" w:ascii="Arial" w:hAnsi="Arial"/>
        </w:rPr>
        <w:t xml:space="preserve">29.07.2024 № </w:t>
      </w:r>
      <w:bookmarkEnd w:id="3"/>
      <w:r>
        <w:rPr>
          <w:rFonts w:cs="Arial" w:ascii="Arial" w:hAnsi="Arial"/>
        </w:rPr>
        <w:t>4487</w:t>
      </w:r>
      <w:bookmarkEnd w:id="2"/>
      <w:r>
        <w:rPr>
          <w:rFonts w:cs="Arial" w:ascii="Arial" w:hAnsi="Arial"/>
        </w:rPr>
        <w:t>),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 xml:space="preserve">, 2, 4 </w:t>
      </w:r>
      <w:r>
        <w:rPr>
          <w:rFonts w:cs="Arial" w:ascii="Arial" w:hAnsi="Arial"/>
          <w:sz w:val="24"/>
          <w:szCs w:val="24"/>
        </w:rPr>
        <w:t>к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 xml:space="preserve">ям 1, 2, 3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енно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widowControl w:val="false"/>
        <w:pBdr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А.Р. Иван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>
          <w:trHeight w:val="1350" w:hRule="atLeast"/>
        </w:trPr>
        <w:tc>
          <w:tcPr>
            <w:tcW w:w="6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02.09.2024 № 5476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МЕРОПРИЯТИЙ МУНИЦИПАЛЬНОЙ ПРОГРАММЫ </w:t>
        <w:br/>
        <w:t>ОДИНЦОВСКОГО ГОРОДСКОГО ОКРУГА МОСКОВСКОЙ ОБЛАСТИ</w:t>
        <w:br/>
        <w:t>«Спорт» на 2023-2027 год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86"/>
        <w:gridCol w:w="1146"/>
        <w:gridCol w:w="1423"/>
        <w:gridCol w:w="1271"/>
        <w:gridCol w:w="1271"/>
        <w:gridCol w:w="956"/>
        <w:gridCol w:w="385"/>
        <w:gridCol w:w="385"/>
        <w:gridCol w:w="385"/>
        <w:gridCol w:w="469"/>
        <w:gridCol w:w="1271"/>
        <w:gridCol w:w="1271"/>
        <w:gridCol w:w="1271"/>
        <w:gridCol w:w="1310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дпрограммы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 меропри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  <w:br/>
              <w:t>(тыс. руб.)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(тыс. 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4171,730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445,928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759,468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759,468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2759,4681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7112,646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200,553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676,094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6894,459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245,37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1083,374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454,4215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7,7302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79,486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439,0682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559,962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58,76774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734,112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55,69408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894,459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8,96254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45,37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83,374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8,5245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,316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8,5245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,316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,3999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978,927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,80213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76,125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978,927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76,125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ъектов спор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76,125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76,125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ерриторий объектов спор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3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ъектов спорта по адресам: Московская область, Одинцовский городской округ, деревня Таганьково, земельный участок</w:t>
              <w:br/>
              <w:t xml:space="preserve"> К№ 50:20:0041009:1680, Московская область, Одинцовский городской округ, село Немчиново, земельный участок КN 50:20:0000000:306552, Московская область, Одинцовский городской округ, Звенигородское лесничество, Подушкинское участковое лесничество, земельные участки К№ 50:20:0050330:3478, К№50:20:0010336:27627, </w:t>
              <w:br/>
              <w:t xml:space="preserve">К№ 50:20:0010411:12941, </w:t>
              <w:br/>
              <w:t xml:space="preserve">К№ 50:20:0010411:12942, </w:t>
              <w:br/>
              <w:t xml:space="preserve">К№ 50:20:0050330:3480,  </w:t>
              <w:br/>
              <w:t xml:space="preserve">К№ 50:20:0010411:12943,  </w:t>
              <w:br/>
              <w:t>К№ 50:20:0010411:129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0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85,23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78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85,23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2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61,5704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84,870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61,5704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84,870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88,3498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</w:t>
              <w:br/>
              <w:t>Закупка и монтаж оборудования для создания "умных" спортивных площадок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61,5704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4,870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61,5704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4,870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88,3498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оличество созданных «умных» спортивных площадок (ед.)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  <w:br/>
              <w:t xml:space="preserve"> «Развитие физической культуры и спорта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93533,3006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445,928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744,338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447,817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4447,81796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6474,216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200,553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660,964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364,443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364,44384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6894,459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245,37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83,374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1083,374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  Подготовка спортивных сборных команд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8169,454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06,4523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065,26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3259,153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42,79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10,30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22,47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169,454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06,4523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65,26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65,9130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259,153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23,2423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42,79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97,7070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30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,21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2,47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8,2060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одготовка спортивного резерва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2723,8294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460,82743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065,26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65,913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3259,153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42,79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297,70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10,30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22,47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68,20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3649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902,2049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,3649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,8189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0,94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02,2049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7,65896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0,94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1,19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 xml:space="preserve"> «Обеспечивающая подпрограмма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06,3649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902,2049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30,94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1,199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по программе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39263,49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210,04415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9642,140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001,450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704,929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3704,929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2635,574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204,71162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4574,292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149,870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853,349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853,349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1804,760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182,17254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067,847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851,580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7851,58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2"/>
        <w:gridCol w:w="1144"/>
        <w:gridCol w:w="1420"/>
        <w:gridCol w:w="1268"/>
        <w:gridCol w:w="1268"/>
        <w:gridCol w:w="954"/>
        <w:gridCol w:w="384"/>
        <w:gridCol w:w="384"/>
        <w:gridCol w:w="415"/>
        <w:gridCol w:w="469"/>
        <w:gridCol w:w="1268"/>
        <w:gridCol w:w="1268"/>
        <w:gridCol w:w="1268"/>
        <w:gridCol w:w="1307"/>
      </w:tblGrid>
      <w:tr>
        <w:trPr>
          <w:trHeight w:val="390" w:hRule="atLeast"/>
        </w:trPr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709" w:hRule="atLeast"/>
        </w:trPr>
        <w:tc>
          <w:tcPr>
            <w:tcW w:w="15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                     А.Ю. Олянич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pBdr/>
        <w:spacing w:lineRule="auto" w:line="276" w:before="0" w:after="20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46"/>
        <w:gridCol w:w="1589"/>
        <w:gridCol w:w="1082"/>
        <w:gridCol w:w="1420"/>
        <w:gridCol w:w="653"/>
        <w:gridCol w:w="680"/>
        <w:gridCol w:w="5191"/>
      </w:tblGrid>
      <w:tr>
        <w:trPr>
          <w:trHeight w:val="315" w:hRule="atLeast"/>
        </w:trPr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1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02.09.2024 № 5476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1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2 к муниципальной программ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32"/>
        <w:gridCol w:w="2045"/>
        <w:gridCol w:w="1405"/>
        <w:gridCol w:w="1235"/>
        <w:gridCol w:w="742"/>
        <w:gridCol w:w="808"/>
        <w:gridCol w:w="808"/>
        <w:gridCol w:w="808"/>
        <w:gridCol w:w="808"/>
        <w:gridCol w:w="1921"/>
        <w:gridCol w:w="1915"/>
      </w:tblGrid>
      <w:tr>
        <w:trPr>
          <w:trHeight w:val="315" w:hRule="atLeast"/>
        </w:trPr>
        <w:tc>
          <w:tcPr>
            <w:tcW w:w="1535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ЕВЫЕ ПОКАЗАТЕЛИ РЕАЛИЗАЦИИ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целевых показателей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 показател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деница </w:t>
              <w:br/>
              <w:t xml:space="preserve">измерения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азовое значение </w:t>
              <w:br/>
              <w:t>(2022 год)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ое значение по годам реализации программы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за достижение показателя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 подпрограммы, мероприятий оказывающих влияние на достижение показателя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здание в Одинцовском городском округе Московской области условий для занятий физической культурой и спортом </w:t>
            </w:r>
          </w:p>
        </w:tc>
      </w:tr>
      <w:tr>
        <w:trPr>
          <w:trHeight w:val="31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 Президента Российской Федерации от 04.02.2021 № 68 «Об оценке эффективности       деятельности высших должностных лиц субъектов Российской Федерации и деятельности исполнительных органов субъектов Российской Федерации»</w:t>
              <w:br/>
              <w:t>Приоритетный показател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.01</w:t>
              <w:br/>
              <w:t>1.01.02</w:t>
              <w:br/>
              <w:t>1.01.03</w:t>
              <w:br/>
              <w:t>1.01.04</w:t>
              <w:br/>
              <w:t>1.01.07</w:t>
              <w:br/>
              <w:t>1.02.01</w:t>
              <w:br/>
              <w:t>2.01.01</w:t>
            </w:r>
          </w:p>
        </w:tc>
      </w:tr>
      <w:tr>
        <w:trPr>
          <w:trHeight w:val="15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– норма жизни»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.01</w:t>
              <w:br/>
              <w:t>1.01.02</w:t>
              <w:br/>
              <w:t>1.01.07</w:t>
              <w:br/>
              <w:t>1.02.01</w:t>
              <w:br/>
              <w:t>2.01.01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ля жителей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оказатель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6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.01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оказатель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.01</w:t>
              <w:br/>
              <w:t>1.01.02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 показател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  <w:br/>
              <w:t>1.01.03</w:t>
              <w:br/>
              <w:t>1.01.07</w:t>
              <w:br/>
              <w:t>1.02.01</w:t>
              <w:br/>
              <w:t>2.01.01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вершенствование подготовки спортивного резерва для спортивных сборных команд Одинцовского городского округа Московской области и Московской области, </w:t>
              <w:br/>
              <w:t xml:space="preserve">развитие спорта высших достижений 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1</w:t>
              <w:br/>
              <w:t>2.01.01</w:t>
              <w:br/>
              <w:t>3.01.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29"/>
        <w:gridCol w:w="1638"/>
        <w:gridCol w:w="1331"/>
        <w:gridCol w:w="1353"/>
        <w:gridCol w:w="680"/>
        <w:gridCol w:w="693"/>
        <w:gridCol w:w="684"/>
        <w:gridCol w:w="680"/>
        <w:gridCol w:w="680"/>
        <w:gridCol w:w="1882"/>
        <w:gridCol w:w="1870"/>
      </w:tblGrid>
      <w:tr>
        <w:trPr>
          <w:trHeight w:val="3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физической культуры и спорта                                                                                А.Ю. Олянич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Постановлению Администрации</w:t>
        <w:br/>
        <w:t xml:space="preserve">Одинцовского городского округа  </w:t>
        <w:br/>
        <w:t>Московской области</w:t>
        <w:br/>
        <w:t>от 02.09.2024 № 5476</w:t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720" w:hanging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иложение 4 к муниципальной программе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/>
      </w:pPr>
      <w:r>
        <w:rPr>
          <w:rFonts w:cs="Arial" w:ascii="Arial" w:hAnsi="Arial"/>
          <w:bCs/>
          <w:lang w:val="en-US"/>
        </w:rPr>
        <w:t xml:space="preserve">МЕТОДИКА ОПРЕДЕЛЕНИЯ РЕЗУЛЬТАТОВ ВЫПОЛНЕНИЯ МЕРОПРИЯТИЙ </w:t>
      </w:r>
      <w:r>
        <w:rPr>
          <w:rFonts w:cs="Arial" w:ascii="Arial" w:hAnsi="Arial"/>
          <w:color w:val="000000"/>
        </w:rPr>
        <w:t>МУНИЦИПАЛЬНОЙ ПРОГРАММЫ ОДИНЦОВСКОГО ГОРОДСКОГО ОКРУГА МОСКОВСКОЙ ОБЛАСТИ «Спорт» на 2023-2027 годы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7"/>
        <w:gridCol w:w="6073"/>
        <w:gridCol w:w="1224"/>
        <w:gridCol w:w="4996"/>
      </w:tblGrid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езульт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определения значений</w:t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о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>муниципальных учреждений, осуществляющих деятельность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осуществляющим деятельность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</w:t>
            </w:r>
          </w:p>
        </w:tc>
      </w:tr>
      <w:tr>
        <w:trPr>
          <w:trHeight w:val="6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области физической культуры и спорта, которым предоставлена субсидия на иные ц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>Ку - Количество муниципальных учреждений, которым предоставлена субсидия на иные цел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ъектов спорта, на которых произведен текущий ремонт зоны бассей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, гд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 - Количеств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, где произведен текущий ремонт зоны бассейн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униципальных учреждений, на которых проведен текущий и капитальный ремонт объектов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т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, на которых проведен текущий и капитальный ремонт объектов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строенных линий электропередач 2 категории для объекта спор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-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 – количество у</w:t>
            </w:r>
            <w:r>
              <w:rPr>
                <w:rFonts w:cs="Arial" w:ascii="Arial" w:hAnsi="Arial"/>
                <w:color w:val="000000"/>
              </w:rPr>
              <w:t>строенных линий электропередач 2 категории для объекта спорта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змещенных объектов спорта на территории Одинцо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 - Количество размещенных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ъектов спор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ых образований Московской области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м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м – количество проведенных физкультурных и спортивных мероприятий 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е мероприятие 02 Создание условий для занятий физической культурой и спортом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созданных «умных» спортивных площадо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у</w:t>
            </w:r>
            <w:r>
              <w:rPr>
                <w:rFonts w:eastAsia="Calibri" w:cs="Arial" w:ascii="Arial" w:hAnsi="Arial"/>
                <w:strike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у – количество </w:t>
            </w:r>
            <w:r>
              <w:rPr>
                <w:rFonts w:cs="Arial" w:ascii="Arial" w:hAnsi="Arial"/>
                <w:color w:val="000000"/>
              </w:rPr>
              <w:t>созданных «умных» спортивных площадок</w:t>
            </w:r>
          </w:p>
        </w:tc>
      </w:tr>
      <w:tr>
        <w:trPr>
          <w:trHeight w:val="44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2</w:t>
            </w:r>
            <w:r>
              <w:rPr>
                <w:rFonts w:cs="Arial" w:ascii="Arial" w:hAnsi="Arial"/>
                <w:bCs/>
                <w:color w:val="000000"/>
              </w:rPr>
              <w:t xml:space="preserve"> «Подготовка спортивного резерва»</w:t>
            </w:r>
          </w:p>
        </w:tc>
      </w:tr>
      <w:tr>
        <w:trPr>
          <w:trHeight w:val="45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Подготовка спортивных сборных команд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муници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Фс=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 /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с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Vвс - объем бюджетных средств, направляемых на финансирование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ых учреждений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в сфере дополнительного образования в области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 ГИС, «Электронный бюдж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дс - объем доведенных бюджетных средств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м учреждениям, </w:t>
            </w:r>
            <w:r>
              <w:rPr>
                <w:rFonts w:cs="Arial" w:ascii="Arial" w:hAnsi="Arial"/>
                <w:color w:val="000000"/>
              </w:rPr>
              <w:t>оказывающих муниципальные услуги (выполнение работ) по спортивной подготовке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 ГИС «Электронный бюджет».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дены мероприятия по укреплению материально-технической баз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Кд –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Кд - </w:t>
            </w:r>
            <w:r>
              <w:rPr>
                <w:rFonts w:cs="Arial" w:ascii="Arial" w:hAnsi="Arial"/>
                <w:color w:val="000000"/>
              </w:rPr>
              <w:t>Количество муниципальных учреждений в сфере дополнительного образования в области физической культуры и спорта, в которых проведены мероприятия по укреплению материально-технической базы</w:t>
            </w:r>
          </w:p>
        </w:tc>
      </w:tr>
      <w:tr>
        <w:trPr>
          <w:trHeight w:val="69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4 «Сохранение достигнутого уровня заработной платы отдельны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аботников учреждений физической культуры и спорта»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з = Т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Т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врачей и среднего медицинского персонала муниципальных учреждений физической культуры и спорта без учета внешних совместителей.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4.0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ны выпл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Фп = П / </w:t>
            </w: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 – фактически достигнут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учета внешних совмест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lang w:eastAsia="en-US"/>
              </w:rPr>
              <w:t xml:space="preserve">  – плановый уровень </w:t>
            </w:r>
            <w:r>
              <w:rPr>
                <w:rFonts w:cs="Arial" w:ascii="Arial" w:hAnsi="Arial"/>
                <w:color w:val="000000"/>
              </w:rPr>
              <w:t>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.</w:t>
            </w:r>
          </w:p>
        </w:tc>
      </w:tr>
      <w:tr>
        <w:trPr>
          <w:trHeight w:val="38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Обеспечивающая подпрограмма»</w:t>
            </w:r>
          </w:p>
        </w:tc>
      </w:tr>
      <w:tr>
        <w:trPr>
          <w:trHeight w:val="35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01 «Создание условий для реализации полномочий органов местного самоуправления»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я освоения денежных средств на обеспечение деятельности КФКиС, (процент,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=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и / Vн х 100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и - объем израсходованных бюджетных средств, </w:t>
            </w:r>
            <w:r>
              <w:rPr>
                <w:rFonts w:eastAsia="Calibri" w:cs="Arial" w:ascii="Arial" w:hAnsi="Arial"/>
                <w:lang w:eastAsia="en-US"/>
              </w:rPr>
              <w:t xml:space="preserve">подразделений, обеспечивающих работу в сфере физической культуры и спорта,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согласно данным ГИС «Электронный бюджет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Vн - объем доведенных бюджетных средств, направляемых на финансирование обеспечение подразделений, обеспечивающих работу</w:t>
            </w:r>
            <w:r>
              <w:rPr>
                <w:rFonts w:eastAsia="Calibri" w:cs="Arial" w:ascii="Arial" w:hAnsi="Arial"/>
                <w:lang w:eastAsia="en-US"/>
              </w:rPr>
              <w:t xml:space="preserve"> в сфере физической культуры и спорта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, согласно данным, ГИС «Электронный бюджет»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pacing w:lineRule="auto" w:line="276" w:before="0" w:after="200"/>
        <w:ind w:firstLine="567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Calibri" w:cs="Arial" w:ascii="Arial" w:hAnsi="Arial"/>
          <w:lang w:eastAsia="en-US"/>
        </w:rPr>
        <w:t>Председатель Комитета</w:t>
        <w:tab/>
        <w:tab/>
        <w:tab/>
        <w:tab/>
        <w:tab/>
        <w:tab/>
        <w:t xml:space="preserve">                               </w:t>
        <w:tab/>
        <w:tab/>
        <w:t>А.Ю. Олянич</w:t>
        <w:tab/>
        <w:tab/>
        <w:tab/>
        <w:tab/>
        <w:tab/>
        <w:tab/>
        <w:tab/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9:00Z</dcterms:created>
  <dc:creator>Администратор</dc:creator>
  <dc:description/>
  <cp:keywords/>
  <dc:language>en-US</dc:language>
  <cp:lastModifiedBy>Зиминова Анна Юрьевна</cp:lastModifiedBy>
  <cp:lastPrinted>2024-09-02T10:32:00Z</cp:lastPrinted>
  <dcterms:modified xsi:type="dcterms:W3CDTF">2024-09-03T08:16:00Z</dcterms:modified>
  <cp:revision>220</cp:revision>
  <dc:subject/>
  <dc:title>Постановление</dc:title>
</cp:coreProperties>
</file>