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03.09.2024 № 5541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</w:t>
      </w:r>
      <w:r>
        <w:rPr>
          <w:rFonts w:cs="Arial" w:ascii="Arial" w:hAnsi="Arial"/>
          <w:color w:val="000000"/>
          <w:sz w:val="24"/>
          <w:szCs w:val="24"/>
        </w:rPr>
        <w:t xml:space="preserve">в связи </w:t>
      </w:r>
      <w:r>
        <w:rPr>
          <w:rFonts w:eastAsia="Calibri" w:cs="Arial" w:ascii="Arial" w:hAnsi="Arial"/>
          <w:sz w:val="24"/>
          <w:szCs w:val="24"/>
          <w:lang w:eastAsia="zh-CN"/>
        </w:rPr>
        <w:t>с перераспределением и изменением объемов финансирования на 2024 год</w:t>
      </w:r>
      <w:r>
        <w:rPr>
          <w:rFonts w:cs="Arial" w:ascii="Arial" w:hAnsi="Arial"/>
          <w:sz w:val="24"/>
          <w:szCs w:val="24"/>
        </w:rPr>
        <w:t xml:space="preserve"> и изменением значений результатов выполнения мероприятий подпрограммы 1 «Профилактика преступлений и иных правонарушений»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Безопасность и обеспечение безопасности жизнедеятельности населения» на 2023-2027 годы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</w:t>
      </w:r>
      <w:hyperlink w:anchor="Par30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08.07.2024 № 4013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6"/>
        <w:gridCol w:w="1445"/>
        <w:gridCol w:w="1435"/>
        <w:gridCol w:w="1260"/>
        <w:gridCol w:w="1260"/>
        <w:gridCol w:w="1260"/>
        <w:gridCol w:w="1260"/>
      </w:tblGrid>
      <w:tr>
        <w:trPr>
          <w:trHeight w:val="5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6,406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 486,4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71 402,0545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411,839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60 906,215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8 542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42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 181 448,5304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95 679,753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19 439,319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32 438,45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26 609,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07 281,50000</w:t>
            </w:r>
          </w:p>
        </w:tc>
      </w:tr>
      <w:tr>
        <w:trPr>
          <w:trHeight w:val="5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5 336,991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31 577,99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80 345,53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70 980,4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65 151,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07 281,500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приложение 1 к Муниципальной программе изложить в редакции согласно приложению к настоящему постановлению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Одинцовского городского округа                                                                А.Р. Иванов</w:t>
      </w:r>
    </w:p>
    <w:p>
      <w:p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202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202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2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3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387" w:hRule="atLeast"/>
        </w:trPr>
        <w:tc>
          <w:tcPr>
            <w:tcW w:w="384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  <w:br/>
              <w:t>к постановлению Администрации</w:t>
              <w:br/>
              <w:t>Одинцовского городского округа</w:t>
              <w:br/>
              <w:t>Московской области</w:t>
              <w:br/>
              <w:t>от 03.09.2024 № 5541</w:t>
            </w:r>
          </w:p>
        </w:tc>
      </w:tr>
      <w:tr>
        <w:trPr>
          <w:trHeight w:val="291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1</w:t>
              <w:br/>
              <w:t>к Муниципальной программе</w:t>
            </w:r>
          </w:p>
        </w:tc>
      </w:tr>
    </w:tbl>
    <w:p>
      <w:pPr>
        <w:pStyle w:val="Normal"/>
        <w:autoSpaceDE w:val="false"/>
        <w:spacing w:before="202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90" w:hRule="atLeast"/>
        </w:trPr>
        <w:tc>
          <w:tcPr>
            <w:tcW w:w="147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МЕРОПРИЯТИЙ МУНИЦИПАЛЬНОЙ ПРОГРАММЫ </w:t>
            </w:r>
          </w:p>
        </w:tc>
      </w:tr>
      <w:tr>
        <w:trPr>
          <w:trHeight w:val="405" w:hRule="atLeast"/>
        </w:trPr>
        <w:tc>
          <w:tcPr>
            <w:tcW w:w="14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ЕЗОПАСНОСТЬ И ОБЕСПЕЧЕНИЕ БЕЗОПАСНОСТИ ЖИЗНЕДЕЯТЕЛЬНОСТИ НАСЕЛЕНИЯ" НА 2023-2027 ГОДЫ</w:t>
            </w:r>
          </w:p>
        </w:tc>
      </w:tr>
    </w:tbl>
    <w:p>
      <w:pPr>
        <w:pStyle w:val="Normal"/>
        <w:autoSpaceDE w:val="false"/>
        <w:spacing w:before="202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202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32"/>
        <w:gridCol w:w="1241"/>
        <w:gridCol w:w="1550"/>
        <w:gridCol w:w="1009"/>
        <w:gridCol w:w="1009"/>
        <w:gridCol w:w="636"/>
        <w:gridCol w:w="636"/>
        <w:gridCol w:w="636"/>
        <w:gridCol w:w="636"/>
        <w:gridCol w:w="636"/>
        <w:gridCol w:w="1009"/>
        <w:gridCol w:w="1009"/>
        <w:gridCol w:w="1009"/>
        <w:gridCol w:w="1717"/>
      </w:tblGrid>
      <w:tr>
        <w:trPr>
          <w:trHeight w:val="9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(тыс. руб.) 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выполнение мероприятия  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"Профилактика преступлений и иных правонарушений"</w:t>
            </w:r>
          </w:p>
        </w:tc>
      </w:tr>
      <w:tr>
        <w:trPr>
          <w:trHeight w:val="27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4,391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391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 Проведение мероприятий по профилактике терроризм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4,891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891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терроризма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5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го оборудования, наглядных пособий и оснащения 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: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Обеспечение деятельности общественных объединений правоохранительной направл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: 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2.: Материальное стимулирование народных дружинни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3.: Материально-техническое обеспечение деятельности народных дружи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4.: Проведение мероприятий по обеспечению правопорядка и безопасности гражда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ВД России по Одинцовскому городскому округу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5.: Осуществление мероприятий по обучению народных дружинни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ых народных дружинников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3: Реализация мероприятий по обеспечению общественного порядка и общественной безопасности, профилактике проявлений экстремизма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: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ВД России по Одинцовскому городскому округу, ЛО МВД России на станции Москва - Белорусская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Проведение мероприятий по профилактике экстремизм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экстремизма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3.: Организация и проведение "круглых столов"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 "круглых столов" по формированию толерантных межнациональных отношений (ед.)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4.: 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: Развертывание элементов системы технологического обеспечения региональной общественной безопасности и оперативного управления "Безопасный регион" (далее - система "Безопасный регион"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 690,5738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924,04055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966,776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876,75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63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0,0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801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58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3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7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07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889,5738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66,04055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773,776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801,75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08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0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1.:  Оказание услуг по предоставлению видеоизображения для системы "Безопасный регион"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841,5738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522,04055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25,776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573,75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86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86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"Безопасный регион" в местах массового скопления людей, на детских игровых, спортивных площадках и социальных объектах (ед.)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6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2.: Проведение работ по установке видеокамер на подъездах многоквартирных домов и подключению их к системе "Безопасный регион" (в т.ч. в рамках муниципальных контрактов на оказание услуг по предоставлению видеоизображений для системы "Безопасный регион"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идеокамер, установленных на подъездах многоквартирных домов и подключенных к системе "Безопасный регион" (ед.)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3.: Техническое обслуживание и модернизация оборудования системы "Безопасный регион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60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90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редств, затраченных на содержание оборудования системы "Безопасный регион"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4.: Обеспечение интеграции в систему "Безопасный регион" видеокамер внешних систем видеонаблю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идеокамер внешних систем видеонаблюдения, интегрированных в систему "Безопасный регион", (ед.)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7.: 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249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2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41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1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801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58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3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7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7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448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4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84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2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2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едоставлению видеоизображения для системы «Безопасный регион» оказаны с установленных на входных группах в подъезды многоквартирных домов видеокамер исполнителя, шт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5: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4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1.: 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2.: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 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формирования общественного мнения, направленного на изменение норм, связанных с поведением «риска», и пропаганду ценностей здорового образа жизни; информирование о рисках, связанных с наркотиками; 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3.: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 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формирования общественного мнения, направленного на изменение норм, связанных с поведением «риска», и пропаганду ценностей здорового образа жизни; информирование о рисках, связанных с наркотиками; 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ых педагогов и волонтеров методикам проведения профилактических занятий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4.: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онтроля за рекламой и наружным оформлением 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5.: 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Администрации Одинцовского городского округа Московской обла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7: Развитие похоронного дела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24,3287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3,86176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783,967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134,5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134,5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667,5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01,0545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13,215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67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67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036,86733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63,61552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070,751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667,5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667,5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 667,5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1.:  Обустройство и восстановление воинских захоронений, расположенных на территории Московской области.                 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0,56783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0,56783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9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970,32159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,32159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2.: Реализация мероприятий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1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7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67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67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3.: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бюджета городского округа, израсходованных на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 (тыс. руб.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4.:  Расходы на обеспечение деятельности (оказание услуг) в сфере похоронного де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365,9783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51,97832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03,5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03,5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03,5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03,5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асходов на содержание МКУ (процентов от суммы финансирования)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5.: 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1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1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под кладбищами, оформленных в муниципальную собственность (единиц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6.:  Зимние и летние работы по содержанию мест захоронений,текущий и капитальный ремонт основных фондов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 863,42163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64,61461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696,807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4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4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4,0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109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417,2064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64,61461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250,59181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4,000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234,000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4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адбищ, на которых производятся зимние и летние работы по содержанию мест захоронений (единиц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7.: 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воинских, почетных, одиночных захоронений (единиц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8.: 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огил и надгробий Героев Советского Союза, Героев Российской Федерации или полных кавалеров ордена Славы (единиц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9.:  Проведение инвентаризации мест захорон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83,36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6,7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6,66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кладбищ, на которых проведена инвентаризация мест захоронения» (процентов)  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1 "Профилактика преступлений и иных правонарушений"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4 456,7936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9 237,79331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683,743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 944,25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 230,5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 360,5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 402,0545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411,83937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906,215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54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54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10 568,33215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 339,54707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 777,528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 402,25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 688,5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 360,5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 «Обеспечение мероприятий по защите населения и территорий от чрезвычайных ситуаций»</w:t>
            </w:r>
          </w:p>
        </w:tc>
      </w:tr>
      <w:tr>
        <w:trPr>
          <w:trHeight w:val="12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Развитие и эксплуатация Системы-1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</w:t>
              <w:br/>
              <w:t xml:space="preserve">Развитие Системы-112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развитие Системы-112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</w:t>
              <w:br/>
              <w:t xml:space="preserve">Содержание и эксплуатация Системы-112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функционирование</w:t>
              <w:br/>
              <w:t>Системы-112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2: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5,870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53081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339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1.: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5,870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53081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339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организации на территории Одинцовского городского округа</w:t>
            </w:r>
          </w:p>
        </w:tc>
      </w:tr>
      <w:tr>
        <w:trPr>
          <w:trHeight w:val="144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на территории Одинц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: Реализация мероприятий по подготовке населения,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9,6928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928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9,6928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928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1.: Подготовка должностных лиц по вопросам гражданской обороны и предупреждения и ликвидации чрезвычайных ситуаций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5,1928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1928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МО "Специальный центр "Звенигород"</w:t>
            </w:r>
          </w:p>
        </w:tc>
      </w:tr>
      <w:tr>
        <w:trPr>
          <w:trHeight w:val="9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5,1928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1928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о должностных лиц по вопросам предупреждения и ликвидации чрезвычайных ситуаций и гражданской обороны, человек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"Центр гражданской защиты Одинцовского городского округа", Управление по вопросам ТБ, ГО и ЧС  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о учебно-консультационных пунктов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3.: Пропаганда знаний в области гражданской обороны, защиты населения и территории от чрезвычайных ситуаций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о листовок, учебных пособий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6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4.: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правление образования, учреждения и организации Одинцовского городского округа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о учений, тренировок, </w:t>
              <w:br/>
              <w:t>смотр-конкурсов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: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4.01.: Создание, содержание аварийно-спасательных формирований на территории муниципального образова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рганизация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5: Создание, содержание системно-аппаратного комплекса "Безопасный город" на территории муниципального образования Московской области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Правительством МО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реализацию основного мероприятия 01 подпрограммы 3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1.: Создание, содержание системно-аппаратного комплекса "Безопасный город"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Правительством М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ГЗ МО, ГУ МЧС России по МО</w:t>
            </w:r>
          </w:p>
        </w:tc>
      </w:tr>
      <w:tr>
        <w:trPr>
          <w:trHeight w:val="9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реализацию основного мероприятия 01 подпрограммы 3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контрактов, заключенных в целях создания (развития) сегментов аппаратно-программного комплекса "Безопасный город"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2 «Обеспечение мероприятий по защите населения и территорий от чрезвычайных ситуаций»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55,5633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3,22361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3,339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3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3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3,0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, в пределах средств, предусмотренных Правительством МО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55,5633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3,22361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3,339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3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3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3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3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45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55,2351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6,98308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2,252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5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5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52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Поддержание в постоянной готовности МСО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725,9437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6,98308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2,960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5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5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52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 готовность технических средств оповещения, %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 </w:t>
              <w:br/>
              <w:t>Развитие и модернизация МСО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,2913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,291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рнуты современные технические средства оповещения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8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1.: </w:t>
              <w:br/>
              <w:t>Формирование, хранение, использование и восполнение запасов материально-технических, продовольственных и иных средст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:</w:t>
              <w:br/>
      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,99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9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: Обеспечение готовности объектов гражданской обороны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организации-балансодержатели ЗС ГО</w:t>
            </w:r>
          </w:p>
        </w:tc>
      </w:tr>
      <w:tr>
        <w:trPr>
          <w:trHeight w:val="6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гражданской обороны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Проведение учений и тренировок по гражданской оборон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рованные организации на территории Одинцовского городского округа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тренировок и учений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3.: Создание и содержание курсов гражданской оборон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рованные организации на территории Одинцовского городского округа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лено должностных лиц в области гражданской обороны и защиты населения от чрезвычайных ситуаций, человек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4.: Пропаганда знаний в области гражданской оборон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,99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9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журналов, агитационного материала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5.: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3 «Обеспечение мероприятий гражданской обороны на территории муниципального образования Московской области», в том числ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 243,2251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74,97308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812,252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35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35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352,0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 243,2251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74,97308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812,252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35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35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352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4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trHeight w:val="109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 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432,575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9,1755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72,2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27,2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1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12,0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, собственных средств собственников (арендаторов) земельных участков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Первичные меры пожарной безопасности на территории муниципа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8,8996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89968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олненных мероприятий по первичным мерам пожарной безопасности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 </w:t>
              <w:br/>
              <w:t xml:space="preserve">Содержание пожарных гидрантов, обеспечение их исправного состояния </w:t>
              <w:br/>
              <w:t>и готовности к забору воды в любое время го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-балансодержатели источников наружного противопожарного водоснабжения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ных гидрантов в готовности к забору воды в любое время года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3.: Создание, содержание пожарных водоемов и создание условий для забора воды из них </w:t>
              <w:br/>
              <w:t>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80,2758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,27582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6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6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6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6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ных водоемов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4.: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ающих извещателей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5.: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содержание МКД, объектов образования, культуры и спорта, находящихся в муниципальной собств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е организации, которые содержат объекты недвижимости, находящиеся в  муниципальной собственности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6.: Организация обучения населения мерам пожарной безопас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ого населения мерам пожарной безопасности, чел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7.: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дание буклетов, плакатов, ед.      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8.: Дополнительные мероприятия в условиях особого противопожарного режима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,4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2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2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в условиях особого противопожарного режима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10.: Поддержание общественных объединений добровольной пожарной охран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держиваемых общественных объединений добровольной пожарной охраны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1.: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0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собственников (арендаторов) земельных участк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(арендаторы) земельных участков</w:t>
            </w:r>
          </w:p>
        </w:tc>
      </w:tr>
      <w:tr>
        <w:trPr>
          <w:trHeight w:val="5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опашке территорий по границам населенных пунктов муниципальных образований Московской области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2.: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9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а </w:t>
              <w:br/>
              <w:t>инфраструктура для обеспечения противопожарной безопасности в муниципальных образованиях Московской области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3.: 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4 «Обеспечение пожарной безопасности на территории муниципального образования Московской области»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 432,575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09,1755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72,2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27,2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81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812,0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710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 432,575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09,1755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72,2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27,2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81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812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, собственных средств собственников (арендаторов) земельных участков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5 «Обеспечение безопасности населения на водных объектах,  расположенных на территории муниципального образования Московской области»</w:t>
            </w:r>
          </w:p>
        </w:tc>
      </w:tr>
      <w:tr>
        <w:trPr>
          <w:trHeight w:val="94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0002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022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содержащие пляжи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обеспечению безопасности людей на водных объектах, охране их жизни и здоровья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0002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022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ТУ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, ед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: Обучение населения, прежде всего детей, плаванию и приемам спасания на вод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, прежде всего детей, плаванию и приемам спасания на воде, чел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5 «Обеспечение безопасности населения на водных объектах,  расположенных на территории муниципального образования Московской области»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,0002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,00022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6 «Обеспечивающая подпрограмма»</w:t>
            </w:r>
          </w:p>
        </w:tc>
      </w:tr>
      <w:tr>
        <w:trPr>
          <w:trHeight w:val="15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Создание условий для реализации полномочий органов местного самоуправ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114,8342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010,8342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526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526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526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526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Обеспечение деятельности муниципального учреждения "Единая дежурная диспетчерская служба муниципального образования Московской области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512,949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26,1495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21,7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21,7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21,7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21,7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3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601,8847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84,6847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04,3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04,3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04,3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04,3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1560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6 «Обеспечивающая подпрограмма»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7 114,8342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010,83420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526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526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526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526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униципальной программе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55 336,9919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 577,99992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 345,535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 980,45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5 151,5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 281,5000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 402,0545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411,83937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906,215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54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54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81 448,53049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 679,75368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 439,319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 438,45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 609,5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 281,500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редств организаций-участников реализации муниципальной программы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733" w:hRule="atLeast"/>
        </w:trPr>
        <w:tc>
          <w:tcPr>
            <w:tcW w:w="153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по вопросам территориальной безопасности, гражданской оборон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ы населения и территории от чрезвычайных ситуаций                                                                                                     А. В. Давы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о. Начальника Управления бухгалтерского учета и отчет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Одинцовского городского округа - начальник отде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х средств и материальных ценностей                                                                                                                       М. В. Катышева</w:t>
            </w:r>
          </w:p>
        </w:tc>
      </w:tr>
    </w:tbl>
    <w:p>
      <w:pPr>
        <w:pStyle w:val="Normal"/>
        <w:autoSpaceDE w:val="false"/>
        <w:spacing w:before="202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1:00Z</dcterms:created>
  <dc:creator>i_kotova</dc:creator>
  <dc:description/>
  <cp:keywords/>
  <dc:language>en-US</dc:language>
  <cp:lastModifiedBy>Зиминова Анна Юрьевна</cp:lastModifiedBy>
  <cp:lastPrinted>2024-08-27T09:48:00Z</cp:lastPrinted>
  <dcterms:modified xsi:type="dcterms:W3CDTF">2024-09-04T11:29:00Z</dcterms:modified>
  <cp:revision>6</cp:revision>
  <dc:subject/>
  <dc:title>Об утверждении Программы</dc:title>
</cp:coreProperties>
</file>