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09.2024 № 583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, установленного постановлением Администрации Одинцовского городского округа Московской области от 15.03.2023 № 139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сплуатирующая компания «Довиль» от 02.09.2024 Исх. № 115, учитывая письмо заместителя руководителя Федерального агентства водных ресурсов Министерства природных ресурсов и экологии Российской Федерации от 28.11.2023 № ВН-02-28/13733, принимая во внимание то, что согласно сведениям из Единого государственного реестра недвижимости,</w:t>
      </w:r>
      <w:r>
        <w:rPr>
          <w:sz w:val="28"/>
        </w:rPr>
        <w:t xml:space="preserve"> объект с кадастровым номером 50:20:0030207:955 является технологическим сооружением – емкость для технических нужд,</w:t>
      </w:r>
      <w:r>
        <w:rPr>
          <w:sz w:val="28"/>
          <w:szCs w:val="28"/>
        </w:rPr>
        <w:t xml:space="preserve"> в соответствии с пунктом 2 статьи 48 Земельного кодекса Российской Федераци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15.03.2023 № 1395 «Об установлении публичного сервитута в отношении земельного участка площадью 2639 кв.м, с кадастровым номером 50:20:0030207:306, расположенного по адресу: Московская область, Одинцовский район, г. Одинцово, ул. Озерная, владение 1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0:00Z</dcterms:created>
  <dc:creator>Дима</dc:creator>
  <dc:description/>
  <cp:keywords/>
  <dc:language>en-US</dc:language>
  <cp:lastModifiedBy>Зиминова Анна Юрьевна</cp:lastModifiedBy>
  <cp:lastPrinted>2024-09-12T17:16:00Z</cp:lastPrinted>
  <dcterms:modified xsi:type="dcterms:W3CDTF">2024-09-17T07:04:00Z</dcterms:modified>
  <cp:revision>6</cp:revision>
  <dc:subject/>
  <dc:title>Об  утверждении  схемы расположения земельного</dc:title>
</cp:coreProperties>
</file>