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09.2024 № 5832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убличного сервитута, установленного постановлением Администрации Одинцовского городского округа Московской области от 15.03.2023 № 139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сплуатирующая компания «Довиль» от 02.09.2024 Исх. № 115, учитывая письмо заместителя руководителя Федерального агентства водных ресурсов Министерства природных ресурсов и экологии Российской Федерации от 28.11.2023 № ВН-02-28/13733, принимая во внимание то, что согласно сведениям из Единого государственного реестра недвижимости,</w:t>
      </w:r>
      <w:r>
        <w:rPr>
          <w:sz w:val="28"/>
        </w:rPr>
        <w:t xml:space="preserve"> объект с кадастровым номером 50:20:0030207:955 является технологическим сооружением – емкость для технических нужд,</w:t>
      </w:r>
      <w:r>
        <w:rPr>
          <w:sz w:val="28"/>
          <w:szCs w:val="28"/>
        </w:rPr>
        <w:t xml:space="preserve"> в соответствии с пунктом 2 статьи 48 Земельного кодекса Российской Федераци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рекратить публичный сервитут, установленный постановлением Администрации Одинцовского городского округа Московской области от 15.03.2023 № 1396 «Об установлении публичного сервитута в отношении земельного участка площадью 33058 кв.м, с кадастровым номером 50:20:0030207:323, расположенного по адресу: Московская область, Одинцовский район, 27 км Минского шоссе, в районе д/о «Озера», участок № 55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Комитету по управлению муниципальным имуществом Администрации Одинцовского городского округа Московской области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 прекращении публичного сервитута.</w:t>
      </w:r>
    </w:p>
    <w:p>
      <w:pPr>
        <w:pStyle w:val="Normal"/>
        <w:ind w:firstLine="39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right="-2" w:hanging="0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Подпись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постановления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Cs w:val="20"/>
      <w:lang w:val="en-US"/>
    </w:rPr>
  </w:style>
  <w:style w:type="paragraph" w:styleId="Style18">
    <w:name w:val="Шапка постановления"/>
    <w:basedOn w:val="Normal"/>
    <w:next w:val="Style17"/>
    <w:qFormat/>
    <w:pPr>
      <w:spacing w:before="2880" w:after="1200"/>
      <w:ind w:right="3969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szCs w:val="20"/>
    </w:rPr>
  </w:style>
  <w:style w:type="paragraph" w:styleId="Style19">
    <w:name w:val="Òåêñò ïîñòàíîâëåíèÿ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2:00Z</dcterms:created>
  <dc:creator>Дима</dc:creator>
  <dc:description/>
  <cp:keywords/>
  <dc:language>en-US</dc:language>
  <cp:lastModifiedBy>Зиминова Анна Юрьевна</cp:lastModifiedBy>
  <cp:lastPrinted>2024-09-12T16:53:00Z</cp:lastPrinted>
  <dcterms:modified xsi:type="dcterms:W3CDTF">2024-09-17T07:05:00Z</dcterms:modified>
  <cp:revision>6</cp:revision>
  <dc:subject/>
  <dc:title>Об  утверждении  схемы расположения земельного</dc:title>
</cp:coreProperties>
</file>