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Московской обла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</w:t>
      </w:r>
      <w:r>
        <w:rPr>
          <w:rFonts w:eastAsia="Calibri"/>
          <w:sz w:val="28"/>
          <w:szCs w:val="28"/>
        </w:rPr>
        <w:t>30.12.2022 № 790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вязи с перераспределением и изменением объемов финансирования на 2024 год мероприятий, изменениями значений целевых показателей на 2026 год </w:t>
      </w:r>
      <w:r>
        <w:rPr>
          <w:sz w:val="28"/>
          <w:szCs w:val="28"/>
        </w:rPr>
        <w:t xml:space="preserve">муниципальной программы Одинцовского городского округа Московской области «Экология и окружающая среда» на 2023-2027 годы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года № 6830 (в редакции                              от 15.08.2024 № 4931)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раздел «Источники финансирования муниципальной программы, в том числе по годам реализации программы (тыс.руб.):»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418"/>
        <w:gridCol w:w="1417"/>
        <w:gridCol w:w="1418"/>
        <w:gridCol w:w="992"/>
      </w:tblGrid>
      <w:tr>
        <w:trPr>
          <w:trHeight w:val="3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финансирования муниципальной программы, в том числе по годам реализации программы (тыс.руб.):    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год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2 0</w:t>
            </w:r>
            <w:r>
              <w:rPr/>
              <w:t>7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9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1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7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470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 Одинцовского городского округа 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938,59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 934</w:t>
            </w:r>
            <w:r>
              <w:rPr/>
              <w:t>,</w:t>
            </w:r>
            <w:r>
              <w:rPr>
                <w:lang w:val="en-US"/>
              </w:rPr>
              <w:t>04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734,55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6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63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008,89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922,04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875,25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10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105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»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я 1, 2 к Муниципальной программе изложить в редакции согласно приложениям 1, 2 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му постановлению соответственно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публиковать настоящее постановление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динцовского городского округа</w:t>
        <w:tab/>
        <w:tab/>
        <w:tab/>
        <w:t xml:space="preserve">                         А.Р. Иванов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1511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</w:t>
            </w:r>
            <w:r>
              <w:rPr>
                <w:bCs/>
                <w:iCs/>
                <w:sz w:val="27"/>
                <w:szCs w:val="27"/>
              </w:rPr>
              <w:t xml:space="preserve">Главы Одинцовского городского округа 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равового обеспече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и Одинцовского городского округа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А.А. Тес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68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Главы </w:t>
            </w:r>
            <w:r>
              <w:rPr>
                <w:bCs/>
                <w:iCs/>
                <w:color w:val="000000"/>
                <w:sz w:val="27"/>
                <w:szCs w:val="27"/>
              </w:rPr>
              <w:t>Одинцовского городского округа</w:t>
            </w:r>
            <w:r>
              <w:rPr>
                <w:color w:val="000000"/>
                <w:sz w:val="27"/>
                <w:szCs w:val="27"/>
              </w:rPr>
              <w:t xml:space="preserve"> -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Финансово-казначейского управл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Одинцовского городского округ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 xml:space="preserve">Заместитель Главы </w:t>
            </w:r>
          </w:p>
          <w:p>
            <w:pPr>
              <w:pStyle w:val="Normal"/>
              <w:spacing w:before="0" w:after="60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Одинцовского городского округа</w:t>
              <w:tab/>
              <w:t xml:space="preserve">                       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муницип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контроля, сельского хозяйст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экологии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Л.В. Тарас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А.А. Садетдин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zh-CN"/>
              </w:rPr>
              <w:t xml:space="preserve">    </w:t>
            </w: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М.В. Артем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Т.Л. Серг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казначейское управление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инвестиция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е предпринимательств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ухгалтерского учета и отчетности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сайт -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тдел сельского хозяйства и экологии                                                       1 экз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2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.: Козлова Н.М.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. 8(495) 1819000 доб. 29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9:00Z</dcterms:created>
  <dc:creator>i_kotova</dc:creator>
  <dc:description/>
  <cp:keywords/>
  <dc:language>en-US</dc:language>
  <cp:lastModifiedBy>Козлова Наталья Михайловна</cp:lastModifiedBy>
  <cp:lastPrinted>2024-08-09T08:45:00Z</cp:lastPrinted>
  <dcterms:modified xsi:type="dcterms:W3CDTF">2024-09-19T13:09:00Z</dcterms:modified>
  <cp:revision>2</cp:revision>
  <dc:subject/>
  <dc:title>Об утверждении Программы</dc:title>
</cp:coreProperties>
</file>