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pacing w:val="20"/>
          <w:sz w:val="28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pacing w:val="20"/>
          <w:sz w:val="28"/>
          <w:szCs w:val="32"/>
          <w:lang w:eastAsia="ru-RU"/>
        </w:rPr>
        <w:t xml:space="preserve">ОДИНЦОВСКОГО ГОРОДСКОГО ОКРУГА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FFFFFF"/>
          <w:spacing w:val="2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pacing w:val="20"/>
          <w:sz w:val="28"/>
          <w:szCs w:val="32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pacing w:val="40"/>
          <w:sz w:val="4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pacing w:val="40"/>
          <w:sz w:val="44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pacing w:val="4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pacing w:val="4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01.06.2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3387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г. Одинцово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Style19"/>
        <w:spacing w:before="0" w:after="0"/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Административного регламента предоставления муниципальной услуги «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⁠-⁠ФЗ «Об общих принципах организации местного самоуправления в Российской Федерации», Федеральным законом от 27.07.2010 № 210⁠-⁠ФЗ «Об организации предоставления государственных и муниципальных услуг», Федеральным законом от 03.07.2015 № 220⁠-⁠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Одинцовского городского округа Московской области, в целях организации оказания муниципальной услуги в сфере транспорта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Административный регламент предоставления муниципальной услуги «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я действия свидетельств об осуществлении перевозок по муниципальному маршруту регулярных перевозок» (прилагается)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остановление Администрации Одинцовского городского округа Московской области от 25.05.2023 №3212 «Об утверждении административного регламента предоставления муниципальной услуги «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, прекращение действия свидетельств об осуществлении перевозок по муниципальному маршруту регулярных перевозок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Контроль за выполнением настоящего постановления возложить на Первого заместителя Главы Одинцовского городского округа Московской области Пайсова М.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динцовского городского округа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о: нача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А.Р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В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365"/>
        <w:gridCol w:w="1113"/>
        <w:gridCol w:w="2263"/>
      </w:tblGrid>
      <w:tr>
        <w:trPr>
          <w:trHeight w:val="1275" w:hRule="atLeast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Одинцовского городского округа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А. Пайсо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Одинцовского городского округа - начальник Управления правового обеспечения Администрации Одинцовского городск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есля</w:t>
            </w:r>
          </w:p>
        </w:tc>
      </w:tr>
      <w:tr>
        <w:trPr>
          <w:trHeight w:val="1261" w:hRule="atLeast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, дорожной инфраструктуры и безопасности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Жабина</w:t>
            </w:r>
          </w:p>
        </w:tc>
      </w:tr>
      <w:tr>
        <w:trPr>
          <w:trHeight w:val="1261" w:hRule="atLeast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Л. Серге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-1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-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Начальник отдела закупок для муниципальных нуж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-247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.С. Стре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экз. – Общий отде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правления документооборота и организационного обеспе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экз. – С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Отдел транспорта Управления транспорта, дорожной инфраструктуры и БД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Исп.: Марк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  <w:t>Тел.: 8(495) 181-90-00 (доб.25-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ник общего отдела                                                       Е.П. Кочеткова</w:t>
      </w:r>
    </w:p>
    <w:sectPr>
      <w:type w:val="nextPage"/>
      <w:pgSz w:w="11906" w:h="16838"/>
      <w:pgMar w:left="1418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in.ru/phone/?div_id=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3:00Z</dcterms:created>
  <dc:creator>Белавкина Лидия Олеговна</dc:creator>
  <dc:description/>
  <cp:keywords/>
  <dc:language>en-US</dc:language>
  <cp:lastModifiedBy>Маркова Анна Владимировна</cp:lastModifiedBy>
  <cp:lastPrinted>2024-09-30T11:52:00Z</cp:lastPrinted>
  <dcterms:modified xsi:type="dcterms:W3CDTF">2024-09-30T08:53:00Z</dcterms:modified>
  <cp:revision>2</cp:revision>
  <dc:subject/>
  <dc:title/>
</cp:coreProperties>
</file>