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инцовского городского округа </w:t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ой области</w:t>
      </w:r>
    </w:p>
    <w:p>
      <w:pPr>
        <w:pStyle w:val="Normal"/>
        <w:shd w:fill="FFFFFF" w:val="clear"/>
        <w:ind w:left="5103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</w:t>
      </w:r>
      <w:r>
        <w:rPr>
          <w:rFonts w:cs="Times New Roman" w:ascii="Times New Roman" w:hAnsi="Times New Roman"/>
          <w:sz w:val="28"/>
          <w:szCs w:val="28"/>
        </w:rPr>
        <w:t xml:space="preserve"> № 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8"/>
        </w:rPr>
        <w:t xml:space="preserve">Программа профилактики </w:t>
      </w:r>
      <w:bookmarkStart w:id="3" w:name="OLE_LINK23"/>
      <w:bookmarkStart w:id="4" w:name="OLE_LINK22"/>
      <w:r>
        <w:rPr>
          <w:rFonts w:cs="Times New Roman" w:ascii="Times New Roman" w:hAnsi="Times New Roman"/>
          <w:sz w:val="28"/>
        </w:rPr>
        <w:t>рисков причинения вреда (ущерба) охраняемым законом ценностям</w:t>
      </w:r>
      <w:bookmarkEnd w:id="3"/>
      <w:bookmarkEnd w:id="4"/>
      <w:r>
        <w:rPr>
          <w:rFonts w:cs="Times New Roman" w:ascii="Times New Roman" w:hAnsi="Times New Roman"/>
          <w:sz w:val="28"/>
        </w:rPr>
        <w:t xml:space="preserve"> в рамках осуществ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sz w:val="28"/>
        </w:rPr>
        <w:t xml:space="preserve"> </w:t>
      </w:r>
      <w:bookmarkEnd w:id="0"/>
      <w:bookmarkEnd w:id="1"/>
      <w:bookmarkEnd w:id="2"/>
      <w:r>
        <w:rPr>
          <w:rFonts w:cs="Times New Roman" w:ascii="Times New Roman" w:hAnsi="Times New Roman"/>
          <w:sz w:val="28"/>
        </w:rPr>
        <w:t xml:space="preserve">на территории Одинцовского городского округа Московской области </w:t>
        <w:br/>
        <w:t xml:space="preserve">на 2025 год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120"/>
        <w:jc w:val="center"/>
        <w:rPr/>
      </w:pPr>
      <w:r>
        <w:rPr/>
        <w:t>ПАСПОРТ</w:t>
      </w:r>
    </w:p>
    <w:tbl>
      <w:tblPr>
        <w:tblW w:w="1016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6815"/>
      </w:tblGrid>
      <w:tr>
        <w:trPr>
          <w:trHeight w:val="55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8" w:hanging="0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64"/>
              <w:ind w:left="110" w:right="76" w:hanging="0"/>
              <w:jc w:val="both"/>
              <w:rPr/>
            </w:pPr>
            <w:r>
              <w:rPr>
                <w:sz w:val="24"/>
              </w:rPr>
              <w:t xml:space="preserve">Программа профилактики рисков причинения вреда (ущерба) охраняемым законом ценностям в рамках осуществления </w:t>
            </w:r>
            <w:r>
              <w:rPr>
                <w:bCs/>
                <w:sz w:val="24"/>
              </w:rPr>
              <w:t xml:space="preserve">муниципального контроля </w:t>
            </w:r>
            <w:r>
              <w:rPr>
                <w:sz w:val="24"/>
              </w:rPr>
              <w:t>в области охраны и использования особо охраняемых природных территорий местного значения на территории Одинцовского городского округа Московской области на 2025 год (далее - программа профилактики).</w:t>
            </w:r>
          </w:p>
        </w:tc>
      </w:tr>
      <w:tr>
        <w:trPr>
          <w:trHeight w:val="1657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rPr>
                <w:sz w:val="24"/>
              </w:rPr>
            </w:pPr>
            <w:r>
              <w:rPr>
                <w:sz w:val="24"/>
              </w:rPr>
              <w:t>Правовые основания разработк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275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чик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0" w:right="76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Администрация Одинцовского городского округа Московской области</w:t>
            </w:r>
            <w:r>
              <w:rPr>
                <w:i/>
                <w:color w:val="0070C0"/>
                <w:sz w:val="24"/>
              </w:rPr>
              <w:t xml:space="preserve"> </w:t>
            </w:r>
            <w:r>
              <w:rPr>
                <w:sz w:val="24"/>
              </w:rPr>
              <w:t xml:space="preserve">(далее – </w:t>
            </w:r>
            <w:r>
              <w:rPr>
                <w:sz w:val="24"/>
                <w:szCs w:val="24"/>
              </w:rPr>
              <w:t>орган муниципального контроля)</w:t>
            </w:r>
          </w:p>
        </w:tc>
      </w:tr>
      <w:tr>
        <w:trPr>
          <w:trHeight w:val="225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Цел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1. 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Создание условий для доведения обязательных требований до контролируемых лиц, повышение информированности </w:t>
              <w:br/>
              <w:t>о способах их соблюдения</w:t>
            </w:r>
          </w:p>
        </w:tc>
      </w:tr>
      <w:tr>
        <w:trPr>
          <w:trHeight w:val="3754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ч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" w:right="76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. Выявление причин, факторов и условий, способствующих нарушению обязательных требований в сфере муниципального контроля в области охраны и использования особо охраняемых природных территорий местного значения, определение способов устранения или снижения рисков их возникновения;</w:t>
            </w:r>
          </w:p>
          <w:p>
            <w:pPr>
              <w:pStyle w:val="Normal"/>
              <w:ind w:left="50" w:right="7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Устранение причин, факторов и условий, способствующих нарушению обязательных требований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50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</w:t>
              <w:br/>
              <w:t>и необходимых мерах по их исполнению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50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4.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ind w:left="76" w:right="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TextBody"/>
        <w:spacing w:before="2" w:after="120"/>
        <w:rPr>
          <w:sz w:val="10"/>
        </w:rPr>
      </w:pPr>
      <w:r>
        <w:rPr>
          <w:sz w:val="10"/>
        </w:rPr>
      </w:r>
    </w:p>
    <w:tbl>
      <w:tblPr>
        <w:tblW w:w="1013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4" w:right="88" w:hanging="0"/>
              <w:jc w:val="both"/>
              <w:rPr/>
            </w:pPr>
            <w:r>
              <w:rPr>
                <w:sz w:val="24"/>
              </w:rPr>
              <w:t xml:space="preserve">5. Повышение квалификации кадрового состава органа </w:t>
            </w:r>
            <w:r>
              <w:rPr>
                <w:bCs/>
                <w:sz w:val="24"/>
              </w:rPr>
              <w:t xml:space="preserve">муниципального контроля </w:t>
            </w:r>
            <w:r>
              <w:rPr>
                <w:sz w:val="24"/>
              </w:rPr>
              <w:t>в области охраны и использования особо охраняемых природных территорий местного значения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4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6. Создание системы консультирования подконтрольных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TextBody"/>
              <w:spacing w:before="2" w:after="120"/>
              <w:ind w:left="34" w:hanging="0"/>
              <w:jc w:val="both"/>
              <w:rPr>
                <w:sz w:val="10"/>
              </w:rPr>
            </w:pPr>
            <w:r>
              <w:rPr>
                <w:sz w:val="24"/>
              </w:rPr>
              <w:t xml:space="preserve">7. Формирование одинакового понимания обязательных требований в сфере </w:t>
            </w:r>
            <w:r>
              <w:rPr>
                <w:bCs/>
                <w:sz w:val="24"/>
              </w:rPr>
              <w:t xml:space="preserve">муниципального контроля </w:t>
            </w:r>
            <w:r>
              <w:rPr>
                <w:sz w:val="24"/>
              </w:rPr>
              <w:t>в области охраны и использования особо охраняемых природных территорий местного значения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у всех участников контрольно-надзорной деятельности на территории Москов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4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Сроки реализации программы профилакти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4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4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4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В рамках текущего финансирования деятельности органа муниципального контроля в области охраны и использования особо охраняемых природных территорий местного знач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4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4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1. Снижение рисков причинения вреда (ущерба) охраняемым законом ценностям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4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2. Увеличение доли законопослушных контролируемых лиц - развитие системы профилактических мероприятий органа муниципального контроля в области охраны и использования особо охраняемых природных территорий местного значения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4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3. Внедрение различных способов профилактики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4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4. Разработка и внедрение технологий профилактической работы внутри органа муниципального контроля в области охраны и использования особо охраняемых природных территорий местного значения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4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4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6. Обеспечение квалифицированной профилактической работы должностных лиц органа муниципального контроля в области охраны и использования особо охраняемых природных территорий местного значения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4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7. Повышение прозрачности деятельности органа муниципального контроля в области охраны и использования особо охраняемых природных территорий местного значения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4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8. Уменьшение административной нагрузки на контролируемых лиц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4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9. Повышение уровня правовой грамотности контролируемых лиц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4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4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11. Мотивация контролируемых лиц к добросовестному поведению.</w:t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1418" w:right="56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120"/>
        <w:ind w:left="-284" w:hanging="0"/>
        <w:rPr>
          <w:sz w:val="10"/>
        </w:rPr>
      </w:pPr>
      <w:r>
        <w:rPr>
          <w:sz w:val="10"/>
        </w:rPr>
      </w:r>
    </w:p>
    <w:p>
      <w:pPr>
        <w:pStyle w:val="Heading3"/>
        <w:spacing w:lineRule="exact" w:line="295" w:before="129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</w:rPr>
        <w:t xml:space="preserve">. Анализ текущего состояния осуществления вида контроля, описание текущего развития профилактической деятельности органа муниципаль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нтроля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b w:val="false"/>
          <w:sz w:val="28"/>
        </w:rPr>
        <w:t>, характеристика проблем, на решение которых направлена программа профилактики</w:t>
      </w:r>
    </w:p>
    <w:p>
      <w:pPr>
        <w:pStyle w:val="Normal"/>
        <w:ind w:right="467" w:firstLine="567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Контролируемыми лицам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сфер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нтрол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динцов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Московской области являютс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ридические лица, индивидуальные предприниматели и граждане при осуществлении ими деятельности на особо охраняемых природных территорий местного значения, находящихся на территории Одинцовского городского округа Москов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бъектами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нтрол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территор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динцовского городского округа Московской области являются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1) особо охраняемые природные территор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2)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- режима особо охраняемой природной территор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- режима охранных зон особо охраняемых природных территор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Программа профилактики направлена на</w:t>
      </w:r>
      <w:r>
        <w:rPr>
          <w:rFonts w:cs="Times New Roman" w:ascii="Times New Roman" w:hAnsi="Times New Roman"/>
          <w:sz w:val="28"/>
          <w:szCs w:val="28"/>
        </w:rPr>
        <w:t xml:space="preserve"> повышение эффектив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cs="Times New Roman" w:ascii="Times New Roman" w:hAnsi="Times New Roman"/>
          <w:sz w:val="28"/>
          <w:szCs w:val="28"/>
        </w:rPr>
        <w:t>контролируемых лиц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оценки и управления рисками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рименяетс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В целях предотвращ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исков причинения вреда (ущерба) охраняемым законом ценностям, предупрежд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проведены профилактические мероприятия, предусмотренные планом-графиком, установленным программой профилактики на 2024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 официальном сайте </w:t>
      </w:r>
      <w:r>
        <w:rPr>
          <w:rFonts w:cs="Times New Roman" w:ascii="Times New Roman" w:hAnsi="Times New Roman"/>
          <w:sz w:val="28"/>
          <w:szCs w:val="28"/>
        </w:rPr>
        <w:t>Одинцовского городского округа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осковской области в информационно-телекоммуникационной сети «Интернет» (далее – </w:t>
      </w:r>
      <w:r>
        <w:rPr>
          <w:rFonts w:cs="Times New Roman" w:ascii="Times New Roman" w:hAnsi="Times New Roman"/>
          <w:sz w:val="28"/>
          <w:szCs w:val="28"/>
        </w:rPr>
        <w:t>официальный сайт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https://odin.ru/) в </w:t>
      </w:r>
      <w:r>
        <w:rPr>
          <w:rFonts w:cs="Times New Roman" w:ascii="Times New Roman" w:hAnsi="Times New Roman"/>
          <w:sz w:val="28"/>
          <w:szCs w:val="28"/>
        </w:rPr>
        <w:t>разделе «Муниципального контроля в области охраны и использования особо охраняемых природных территорий местного значения» (https://odin.ru/main/static.asp?id=1656) размещены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</w:t>
      </w:r>
      <w:r>
        <w:rPr>
          <w:rFonts w:cs="Times New Roman" w:ascii="Times New Roman" w:hAnsi="Times New Roman"/>
          <w:sz w:val="28"/>
          <w:szCs w:val="28"/>
        </w:rPr>
        <w:t> материалы 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ведения, касающиеся осуществляемых </w:t>
      </w:r>
      <w:r>
        <w:rPr>
          <w:rFonts w:cs="Times New Roman" w:ascii="Times New Roman" w:hAnsi="Times New Roman"/>
          <w:sz w:val="28"/>
          <w:szCs w:val="28"/>
        </w:rPr>
        <w:t>органа муниципального контроля в области охраны и использования особо охраняемых природных территорий местного значения мер по профилактике рисков причинения вреда (ущерба) охраняемым законом ценностям (нарушений обязательных требований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пере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ормативных правовых актов или их отдельных частей (положений), содержащих обязательные требования, соблюдение которых оценивается при осуществлении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sz w:val="28"/>
          <w:szCs w:val="28"/>
          <w:lang w:val="en-US"/>
        </w:rPr>
        <w:t>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контроля в области охраны и использования особо охраняемых природных территорий местного значения, а также текстов соответствующих нормативных правовых актов или их отдельных час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общ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авоприменительной практики контрольно-надзорной деятельности </w:t>
      </w:r>
      <w:r>
        <w:rPr>
          <w:rFonts w:cs="Times New Roman" w:ascii="Times New Roman" w:hAnsi="Times New Roman"/>
          <w:sz w:val="28"/>
          <w:szCs w:val="28"/>
        </w:rPr>
        <w:t>органа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лан проведения плановых </w:t>
      </w:r>
      <w:r>
        <w:rPr>
          <w:rFonts w:cs="Times New Roman" w:ascii="Times New Roman" w:hAnsi="Times New Roman"/>
          <w:sz w:val="28"/>
          <w:szCs w:val="28"/>
        </w:rPr>
        <w:t>контрольных (надзорных) мероприятий контролируемых лиц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нформация о результатах </w:t>
      </w:r>
      <w:r>
        <w:rPr>
          <w:rFonts w:cs="Times New Roman" w:ascii="Times New Roman" w:hAnsi="Times New Roman"/>
          <w:sz w:val="28"/>
          <w:szCs w:val="28"/>
        </w:rPr>
        <w:t>контрольных (надзорных) мероприят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– Постановление № 336), внеплановые контрольные (надзорные) мероприятия, внеплановые проверки проводятся исключительно по основаниям, указанным в Постановление № 336. При этом такие проверки должны быть согласованы с органами прокура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№ 336 допускается проведение профилактических мероприятий, мероприятий по профилактике нарушения обязательных требований, контрольных (надзорных) мероприятий без взаимодействия с контролируемыми лиц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отсутствием системы оценки и управления рисками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овые проверки на 2024 год не утвержда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в течение 2024 года осуществляются контрольные (надзорные) мероприятия без взаимодействия, а именно выездные обсле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ные обследования проводятся в целях оценки соблюдения обязательных требований природоохранного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ные обследования осуществляются на основании заданий, утверждаемых главным муниципальным инспектором в области охраны и использования особо охраняемых природных территорий местного значения Одинцовского городского округа Московской области и его заместителями. При проведении выездных обследований осуществляется осмотр территории, при необходимости инструментальное обследова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в непосредственной угрозы жизни и причинения тяжкого вреда здоровью граждан, угрозы обороны страны и безопасности государства, а также при угрозы возникновения чрезвычайных ситуаций природного и техногенного характера, за 9 месяцев 2024 года при проведении контрольных (надзорных) мероприятиях без взаимодействия с контролируемыми лицами не выявлялось, внеплановые контрольные (надзорные) мероприятия не проводились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ережен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 недопустимости нарушения обязательных требований </w:t>
      </w:r>
      <w:r>
        <w:rPr>
          <w:rFonts w:cs="Times New Roman" w:ascii="Times New Roman" w:hAnsi="Times New Roman"/>
          <w:sz w:val="28"/>
          <w:szCs w:val="28"/>
        </w:rPr>
        <w:br/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en-US"/>
        </w:rPr>
        <w:t>ст</w:t>
      </w:r>
      <w:r>
        <w:rPr>
          <w:rFonts w:cs="Times New Roman" w:ascii="Times New Roman" w:hAnsi="Times New Roman"/>
          <w:sz w:val="28"/>
          <w:szCs w:val="28"/>
        </w:rPr>
        <w:t>ать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9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к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248-ФЗ в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од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en-US"/>
        </w:rPr>
        <w:t>объявл</w:t>
      </w:r>
      <w:r>
        <w:rPr>
          <w:rFonts w:cs="Times New Roman" w:ascii="Times New Roman" w:hAnsi="Times New Roman"/>
          <w:sz w:val="28"/>
          <w:szCs w:val="28"/>
        </w:rPr>
        <w:t>ялись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поставленных целей и результатов профилактики нарушений обязательных требований программой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на 2024 </w:t>
      </w:r>
      <w:r>
        <w:rPr>
          <w:rFonts w:cs="Times New Roman" w:ascii="Times New Roman" w:hAnsi="Times New Roman"/>
          <w:color w:val="000000"/>
          <w:sz w:val="28"/>
          <w:szCs w:val="28"/>
        </w:rPr>
        <w:t>год была установлена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та информации, размещенной на официальном сайте в соответствии с частью 3 статьи 46 Федерального закона № 248-ФЗ (опубликование на официальном сайте 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  <w:lang w:val="en-US"/>
        </w:rPr>
        <w:t>достигнут и составил 100% от запланированного (100%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обобщений правоприменительной практики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bidi="ru-RU"/>
        </w:rPr>
        <w:t xml:space="preserve">осуществления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области охраны и использования особо охраняемых природных территорий местного значения на территории Одинцовского городского округа Московской области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bidi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остигнут и составил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 запланированного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оля профилактических мероприятий в объеме контрольных мероприятий - </w:t>
      </w:r>
      <w:r>
        <w:rPr>
          <w:rFonts w:cs="Times New Roman" w:ascii="Times New Roman" w:hAnsi="Times New Roman"/>
          <w:sz w:val="28"/>
          <w:szCs w:val="28"/>
          <w:lang w:val="en-US"/>
        </w:rPr>
        <w:t>достигнут и состави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0% от запланированного (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  <w:lang w:val="en-US"/>
        </w:rPr>
        <w:t>%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профилактики органа муниципального контроля в области охраны и использования особо охраняемых природных территорий местного значения на 2024 год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ставила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 xml:space="preserve">органом муниципального контроля в области охраны и использования особо охраняемых природных территорий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ы все мероприятия, предусмотренные программой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на 202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, что способствовало повышению информативности контролируемых лиц </w:t>
        <w:br/>
        <w:t xml:space="preserve">о действующих обязательных требованиях и снижению рисков причинения вреда </w:t>
      </w:r>
      <w:r>
        <w:rPr>
          <w:rFonts w:cs="Times New Roman" w:ascii="Times New Roman" w:hAnsi="Times New Roman"/>
          <w:sz w:val="28"/>
          <w:szCs w:val="28"/>
        </w:rPr>
        <w:t xml:space="preserve">(ущерб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храняемым законом ценностям. </w:t>
      </w:r>
    </w:p>
    <w:p>
      <w:pPr>
        <w:pStyle w:val="Heading3"/>
        <w:spacing w:before="1" w:after="60"/>
        <w:jc w:val="center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</w:rPr>
        <w:t>. Цели и задачи реализации программы профилактики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Целями проведения профилактических мероприятий являются: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роведение органом муниципального контроля профилактических мероприятий направлено на решение следующих задач: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ъяснение контролируемым лицам обязательных требований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вышение квалификации кадрового состава органа муниципального контроля в области охраны и использования особо охраняемых природных территорий местного значения, принимающего участие в проведении контрольных (надзорных) мероприятий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создание системы консультирования контролируем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лиц, в том числе с использованием современных информационно-телекоммуникационных технологий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программы профилактики в рамках осуществления муниципального контроля в области охраны и использования особо охраняемых природных территорий местного значения на 2025</w:t>
      </w:r>
      <w:r>
        <w:rPr/>
        <w:t xml:space="preserve"> год: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953"/>
        <w:gridCol w:w="1559"/>
        <w:gridCol w:w="1843"/>
      </w:tblGrid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(2023 год)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1780" cy="51689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актическое количество профилактических мероприят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лановое количество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41170" cy="55689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4520" cy="28638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56895" cy="28638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71295" cy="51625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 - количество выда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8760" cy="27813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поступивших сведений о готовящихся нарушениях или признака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тепени исполнительности контролируемых лиц/устранение причин и условий выявленных нарушений обязательных требований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80540" cy="469265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2255" cy="278130"/>
                  <wp:effectExtent l="0" t="0" r="0" b="0"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8" t="-130" r="-1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исполненных предписаний об устранении выявленных нарушений обязательных требований в ходе проведения проверо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6255" cy="278130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132" r="-7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исполне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общее количество выданных предписаний и предостере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</w:tbl>
    <w:p>
      <w:pPr>
        <w:pStyle w:val="Normal"/>
        <w:ind w:right="-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&lt;**&gt; Целевые показатели подлежат ежегодной актуализации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fldChar w:fldCharType="begin"/>
      </w:r>
      <w:r>
        <w:rPr>
          <w:rFonts w:eastAsia="Calibri" w:cs="Calibri"/>
          <w:lang w:val="en-US" w:eastAsia="en-US"/>
        </w:rPr>
        <w:instrText xml:space="preserve"> QUOTE ,В-i.=,,Ф-i.-,П-i..*100% </w:instrText>
      </w:r>
      <w:r>
        <w:rPr>
          <w:rFonts w:eastAsia="Calibri" w:cs="Calibri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"/>
        </w:rPr>
        <w:t xml:space="preserve"> ,</w:t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60"/>
        <w:jc w:val="center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</w:rPr>
        <w:t>. Перечень профилактических мероприятий, сроки (периодичность) их проведения</w:t>
      </w:r>
    </w:p>
    <w:p>
      <w:pPr>
        <w:pStyle w:val="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чень профилактических мероприятий: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утем исполнения профилактических мероприятий, в том числе в соответствии с планом-графиком проведения мероприятий (Приложение)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формирование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контролируемых лиц и иных заинтересованных лиц по вопросам соблюдения обязательных требований проводится в соответствии со статье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6 Федерального закона № 248-ФЗ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униципального контроля в области охраны и использования особо охраняемых природных территорий местного значения размещает и поддерживает в актуальном состоянии на своем официальном сайте следующую информацию: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ксты нормативных правовых актов, регулирующих осуществление муниципального контроля в области охраны и использования особо охраняемых природных территорий местного значения (на постоянной основе)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едения об изменениях, внесенных в нормативные правовые акты, регулирующие осуществление муниципального контроля в области охраны и использования особо охраняемых природных территорий местного значения, о сроках и порядке их вступления в силу (на постоянной основе)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 (на постоянной основе)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уководства по соблюдению обязательных требований, разработанные и утвержденные в соответствии с Федеральным законом от 31.07.2020 № 247-ФЗ «Об обязательных требованиях в Российской Федерации» (на постоянной основе)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еречень индикаторов риска нарушения обязательных требований, порядок отнесения объектов контроля к категориям риска (на постоянной основе)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программу профилактики рисков причинения вреда (ежегодно </w:t>
        <w:br/>
        <w:t>до 25 декабря)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исчерпывающий перечень сведений, которые могут запрашиваться органом муниципального контроля в области охраны и использования особо охраняемых природных территорий местного значения у контролируемого лица;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 сведения о способах получения консультаций по вопросам соблюдения обязательных требований;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ведения о порядке досудебного обжалования решений органа муниципального контроля в области охраны и использования особо охраняемых природных территорий местного значения, действий (бездействия) его должностных лиц;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Результаты обобщения правоприменительной практики органа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общение правоприменительной практики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правоприменительной практики проводится в соответствии со статье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7 Федерального закона № 248-ФЗ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обобщения правоприменительной практики орган муниципального контроля в области охраны и использования особо охраняемых природных территорий местного значения обеспечивает подготовку доклада, содержащего результаты обобщения правоприменительной практики органа муниципального контроля в области охраны и использования особо охраняемых природных территорий местного значения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дготовки и размещения на официальном сайте доклада о правоприменительной практике – ежегодно до 1 июля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ъявление предостережения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предостережения проводится в соответствии со статьей 49 Федерального закона № 248-ФЗ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униципального контроля в области охраны и использования особо охраняемых природных территорий местного значения 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(периодичность) проведения данного мероприятия: постоянно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сультирование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роводится в соответствии со статьей 50 Федерального закона № 248-ФЗ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ли письменной форме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роводится по следующим вопросам: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мероприятий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должностных лиц органа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информации о нормативно правовых актах (их отдельных положениях), содержащих обязательные требования, оценка соблюдения которых осуществляется в рамках муниципального контроля в области охраны и использования особо охраняемых природных территорий местного значения.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офилактический визит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в соответствии со статьей 52 Федерального закона № 248-ФЗ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</w:t>
        <w:br/>
        <w:t xml:space="preserve">в определенной сфере, а также в отношении объектов контроля, отнесенных </w:t>
        <w:br/>
        <w:t>к категориям чрезвычайно высокого, высокого и значительного риска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филактического визита (в том числе обязательного профилактического визита): в течение года по необходимости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Эффективность реализации программы профилактики оценивается: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вышением эффективности системы профилактики нарушений обязательных требований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вышением уровня правовой грамотности контролируемых </w:t>
        <w:br/>
        <w:t xml:space="preserve">лиц в вопросах исполнения обязательных требований, степенью </w:t>
        <w:br/>
        <w:t>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нятностью обязательных требований, обеспечивающей их однозначное толкование контролируемых лиц и органа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овлечением контролируемых лиц в регулярное взаимодействие </w:t>
        <w:br/>
        <w:t>с органом муниципального контроля в области охраны и использования особо охраняемых природных территорий местного значения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лючевыми направлениями социологических исследований являются: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формированность контролируемых лиц об обязательных требованиях, </w:t>
        <w:br/>
        <w:t xml:space="preserve">о принятых и готовящихся изменениях в системе обязательных требований, </w:t>
        <w:br/>
        <w:t>о порядке проведения контрольных (надзорных) мероприятий, правах контролируемых лиц в ходе проверки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нятность обязательных требований, обеспечивающая их однозначное толкование контролируемыми лицами и органом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овлечение контролируемых лиц в регулярное взаимодействие </w:t>
        <w:br/>
        <w:t>с органом муниципального контроля в области охраны и использования особо охраняемых природных территорий местного значения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ение фактического значения показателя от планового значения показателя профилактических мероприят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lineRule="auto" w:line="30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2535" cy="516890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де: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- номер показателя;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клонение фактического значения i-го показателя от планового значения </w:t>
        <w:br/>
        <w:t>i-го показателя;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ктическое значение i-го показателя профилактических мероприятий;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овое значение i-го показателя профилактических мероприятий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счета "понижаемого"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spacing w:lineRule="auto" w:line="30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2535" cy="516890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де: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3260" cy="278130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т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6770" cy="278130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TextBody"/>
        <w:spacing w:lineRule="auto" w:line="30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9015" cy="516890"/>
            <wp:effectExtent l="0" t="0" r="0" b="0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де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эф - Итоговая оценка эффективности реализации Программы профилактики;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309245"/>
            <wp:effectExtent l="0" t="0" r="0" b="0"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- общее количество показателей Программы профилактики.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ценка эффективности реализации Программы профилактики более 100 %, то считать Пэф равным 100 %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оценки эффективности реализации Программы профилактики определяется уровень профилактической работы органа муниципального контроля в области охраны и использования особо охраняемых природных территорий местного значения.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84"/>
        <w:gridCol w:w="1985"/>
        <w:gridCol w:w="198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олнено менее </w:t>
            </w:r>
            <w:r>
              <w:rPr>
                <w:rFonts w:cs="Times New Roman" w:ascii="Times New Roman" w:hAnsi="Times New Roman"/>
                <w:i/>
                <w:u w:val="single"/>
              </w:rPr>
              <w:t>5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i/>
                <w:u w:val="single"/>
              </w:rPr>
              <w:t>5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u w:val="single"/>
              </w:rPr>
              <w:t>8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u w:val="single"/>
              </w:rPr>
              <w:t>8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u w:val="single"/>
              </w:rPr>
              <w:t>9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i/>
                <w:u w:val="single"/>
              </w:rPr>
              <w:t>9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u w:val="single"/>
              </w:rPr>
              <w:t>10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зультативности профилактической работы органа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лидерства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Одинцовского городского округа –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равового обеспече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динцовского городского округа                                     А.А. Тесля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567" w:gutter="0" w:header="709" w:top="1134" w:footer="709" w:bottom="12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rPr>
          <w:i/>
          <w:i/>
          <w:sz w:val="25"/>
          <w:szCs w:val="28"/>
        </w:rPr>
      </w:pPr>
      <w:r>
        <w:rPr>
          <w:i/>
          <w:sz w:val="25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ведения профилактических мероприятий органа муниципального контроля в области охраны и использования особо охраняемых природных территорий местного значения, направленных на предупреждение нарушений обязательных требований и предотвращение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местного значения на 2025 год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97" w:type="dxa"/>
        <w:jc w:val="left"/>
        <w:tblInd w:w="-314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6"/>
        <w:gridCol w:w="2268"/>
        <w:gridCol w:w="4678"/>
        <w:gridCol w:w="1984"/>
        <w:gridCol w:w="2694"/>
        <w:gridCol w:w="1559"/>
        <w:gridCol w:w="2388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ъект профилактического мероприятия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ктуализация и размещение на официальном сайте в разделе «Муниципальный контроль в области охраны и использования особо охраняемых природных территорий местного значения»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ринятия или внесения изменений (ежеквартально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оответствующий раздел на сайте содержит актуальную информаци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и размещение разъяснительных материалов, информационных писем, руководств по вопросам соблюдения обязательных требований и в средствах массовой информации и на официальном сайте в разделе «Муниципальный контроль в области охраны и использования особо охраняемых природных территорий местного значения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еже 2 раз в год (в течение 30 дней со дня окончания полугодия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ирование контролируемых лиц путем подготовки и размещения на официальном сайте в разделе «Муниципальный контроль в области охраны и использования особо охраняемых природных территорий местного значения»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опубликования на официальных сайтах федеральных органов власти в соответствующей сфере деятельност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26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ктуализация информации о порядке и сроках осуществления Муниципальный контроль в области охраны и использования особо охраняемых природных территорий местного значения и размещение на официальном сайте в разделе «Контрольно-надзорная деятельность» результатов контрольно-надзорных мероприятий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ение правоприменительной практик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ормирование и </w:t>
            </w:r>
            <w:r>
              <w:rPr>
                <w:rFonts w:cs="Times New Roman" w:ascii="Times New Roman" w:hAnsi="Times New Roman"/>
                <w:sz w:val="20"/>
              </w:rPr>
              <w:t xml:space="preserve">размещение на официальном сайте Перечня типичных нарушений обязательных требований, установленных правовыми актами в подконтрольной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фере, выявленных в результате анализа и обобщения правоприменительной практики контрольно-надзорной деятельности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 декабря, Ежегодн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на официальном сайте обзора правоприменительной практи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вление юридическим лицам, индивидуальным предпринимателям, граждана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мере получения сведений о признаках нарушений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нсультирование по вопросам соблюдения обязательных требований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9" w:right="60" w:hanging="0"/>
              <w:rPr>
                <w:rFonts w:ascii="Verdana" w:hAnsi="Verdana" w:cs="Segoe UI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консультаций контролируемых лиц по вопросам соблюдения обязательных требований </w:t>
            </w:r>
          </w:p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от контролируемых лиц соответствующих обращений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ind w:left="58" w:right="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нсультирование по вопросам соблюдения обязательных требований </w:t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приемов, в рамках которых юридическим лицам и индивидуальным предпринимателям, а также гражданам разъясняются обязательные требования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1" w:hanging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мере необходимости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 юридических лиц и индивидуальных предпринимателей по вопросам соблюдения обязательных требований на семинарах (вебинарах)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>
          <w:trHeight w:val="1962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разъяснительной работы относительно контрольных надзорных мероприятий в части предоставления контролируемым лицам информации об их правах и обязанностях при проведении контрольно-надзорных мероприят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>
          <w:trHeight w:val="934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профилактических визитов (обязательных профилактических визитов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</w:t>
            </w:r>
          </w:p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>
          <w:trHeight w:val="74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валификации кадрового состава органа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ние ежегодного доклада руководителю органа муниципального контроля в области охраны и использования особо охраняемых природных территорий местного значения по соблюдению обязательных требован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 декабря Ежегодн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вышение квалификации должностных лиц, уполномоченных на осуществление муниципального контроля в области охраны и использования особо охраняемых природных территорий местного значени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ные лица </w:t>
              <w:br/>
              <w:t>органа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валификации кадрового состава органа муниципального контроля в области охраны и использования особо охраняемых природных территорий местного значения</w:t>
            </w:r>
          </w:p>
          <w:p>
            <w:pPr>
              <w:pStyle w:val="Normal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органом муниципальный контроль в области охраны и использования особо охраняемых природных территорий местного значения мероприятий, направленных на повышение показателей результативности и эффективности контрольно-надзорной деятельности для должностных лиц, уполномоченных на осуществление муниципальный контроль в области охраны и использования особо охраняемых природных территорий местного значения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валификации должностных лиц, уполномоченных на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ные лица </w:t>
              <w:br/>
              <w:t>органа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. 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 вопросов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административной нагрузки на 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226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ление информации в публичном пространстве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остоянной основ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страниц в социальных сетях. Коммуникации с неограниченным кругом лиц по вопросам контрольной деятельности органа муниципальный контроль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ируемых лиц, в отношении которых проводится профилактический визит по заявлению указанных лиц</w:t>
      </w:r>
      <w:r>
        <w:rPr>
          <w:rFonts w:cs="Times New Roman" w:ascii="Times New Roman" w:hAnsi="Times New Roman"/>
          <w:sz w:val="28"/>
          <w:szCs w:val="28"/>
        </w:rPr>
        <w:t>, на территории  Одинцовского городского округа Московской области на 2025 год</w:t>
      </w:r>
    </w:p>
    <w:p>
      <w:pPr>
        <w:pStyle w:val="TextBody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left"/>
        <w:tblInd w:w="-3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09"/>
        <w:gridCol w:w="2977"/>
        <w:gridCol w:w="2268"/>
        <w:gridCol w:w="1417"/>
        <w:gridCol w:w="3119"/>
        <w:gridCol w:w="5103"/>
      </w:tblGrid>
      <w:tr>
        <w:trPr>
          <w:tblHeader w:val="true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контролируемого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контрол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567" w:right="709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firstLine="42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89" w:after="0"/>
      <w:ind w:right="461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 w:bidi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libri" w:hAnsi="Calibri" w:cs="Times New Roman"/>
      <w:b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Подпись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примечания Знак"/>
    <w:qFormat/>
    <w:rPr>
      <w:rFonts w:eastAsia="Calibri" w:cs="Times New Roman"/>
      <w:lang w:val="en-US"/>
    </w:rPr>
  </w:style>
  <w:style w:type="character" w:styleId="Style18">
    <w:name w:val="Тема примечания Знак"/>
    <w:qFormat/>
    <w:rPr>
      <w:rFonts w:eastAsia="Calibri" w:cs="Times New Roman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- СТРАНИЦА -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rFonts w:ascii="Times New Roman" w:hAnsi="Times New Roman" w:cs="Times New Roman"/>
      <w:szCs w:val="20"/>
    </w:rPr>
  </w:style>
  <w:style w:type="paragraph" w:styleId="Style25">
    <w:name w:val="Текст постановления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Oaenoiinoaiiaeaiey">
    <w:name w:val="Oaeno iinoaiiaeaiey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ru-RU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header" Target="head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06:00Z</dcterms:created>
  <dc:creator>Кочетова</dc:creator>
  <dc:description/>
  <cp:keywords/>
  <dc:language>en-US</dc:language>
  <cp:lastModifiedBy>Шепарнева Наталья Александровна</cp:lastModifiedBy>
  <cp:lastPrinted>2024-09-19T14:51:00Z</cp:lastPrinted>
  <dcterms:modified xsi:type="dcterms:W3CDTF">2024-09-23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Вид документа">
    <vt:lpwstr>attr1#Вид документа</vt:lpwstr>
  </property>
  <property fmtid="{D5CDD505-2E9C-101B-9397-08002B2CF9AE}" pid="14" name="attr2#Автор">
    <vt:lpwstr>attr2#Автор</vt:lpwstr>
  </property>
  <property fmtid="{D5CDD505-2E9C-101B-9397-08002B2CF9AE}" pid="15" name="attr3#Дата поступления">
    <vt:lpwstr>attr3#Дата поступления</vt:lpwstr>
  </property>
  <property fmtid="{D5CDD505-2E9C-101B-9397-08002B2CF9AE}" pid="16" name="attr4#Бланк">
    <vt:lpwstr>attr4#Бланк</vt:lpwstr>
  </property>
  <property fmtid="{D5CDD505-2E9C-101B-9397-08002B2CF9AE}" pid="17" name="attr5#Номер документа">
    <vt:lpwstr>attr5#Номер документа</vt:lpwstr>
  </property>
  <property fmtid="{D5CDD505-2E9C-101B-9397-08002B2CF9AE}" pid="18" name="attr6#Дата подписания">
    <vt:lpwstr>attr6#Дата подписания</vt:lpwstr>
  </property>
</Properties>
</file>