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 и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9.11.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динцовского городского округа Московской области от 11.03.2022 №915 «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официальных средствах массовой информации Одинцовского городского округа Московской области, разместить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Одинцовского городского округа Московской области Дмитрие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3"/>
        <w:gridCol w:w="3617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ind w:left="1701" w:right="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-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авового обеспечения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Тесля</w:t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1701" w:right="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митриев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 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Ткачева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авового обеспечения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</w:rPr>
              <w:t>Т.Л. Сидо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з. – общ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з. – Управление образова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итель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арковская М.Ч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8-498-602-71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6:00Z</dcterms:created>
  <dc:creator>MARINA</dc:creator>
  <dc:description/>
  <cp:keywords/>
  <dc:language>en-US</dc:language>
  <cp:lastModifiedBy>Кузнецова Ксения ЕГЭ</cp:lastModifiedBy>
  <cp:lastPrinted>2024-08-08T15:59:00Z</cp:lastPrinted>
  <dcterms:modified xsi:type="dcterms:W3CDTF">2024-08-08T12:59:00Z</dcterms:modified>
  <cp:revision>21</cp:revision>
  <dc:subject/>
  <dc:title>                                                                                                                                       </dc:title>
</cp:coreProperties>
</file>