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ind w:left="142" w:right="-143" w:hanging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вым заместителем Главы Одинцовского городского округа Московской области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чальником Управления, председателем Комитета, директором МКУ «МЦУР»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bCs/>
          <w:sz w:val="22"/>
          <w:szCs w:val="22"/>
        </w:rPr>
        <w:t xml:space="preserve">ачальником ТО № 5 ТУ Север рег.госжилнадзора и содержания территорий МО,главным врачом Одинцовской областной больницы, </w:t>
      </w:r>
    </w:p>
    <w:p>
      <w:pPr>
        <w:pStyle w:val="Normal"/>
        <w:jc w:val="center"/>
        <w:rPr>
          <w:bCs/>
        </w:rPr>
      </w:pPr>
      <w:r>
        <w:rPr>
          <w:bCs/>
        </w:rPr>
        <w:t>в территориальном управлении Барвихинское по адресу: п. Барвиха, д. 39, МБУК КДЦ «Барвиха»</w:t>
      </w:r>
    </w:p>
    <w:p>
      <w:pPr>
        <w:pStyle w:val="Normal"/>
        <w:jc w:val="center"/>
        <w:rPr/>
      </w:pPr>
      <w:r>
        <w:rPr>
          <w:b/>
          <w:bCs/>
        </w:rPr>
        <w:t>15.10</w:t>
      </w:r>
      <w:r>
        <w:rPr/>
        <w:t xml:space="preserve">.2024.   </w:t>
      </w:r>
    </w:p>
    <w:tbl>
      <w:tblPr>
        <w:tblW w:w="110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7"/>
        <w:gridCol w:w="82"/>
        <w:gridCol w:w="2137"/>
        <w:gridCol w:w="2221"/>
        <w:gridCol w:w="2457"/>
        <w:gridCol w:w="1241"/>
        <w:gridCol w:w="928"/>
        <w:gridCol w:w="1233"/>
        <w:gridCol w:w="282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лег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ая политика, социальное развитие, образование, защита прав несовершеннолетних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арасов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юдмила Владими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Одинцовского городского округа,  начальник Финансово-казначейского управл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3-15-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2.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 Владими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лищно-коммунальное хозя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анислав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Юрь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лагоустро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регин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 Александ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авыдов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Василье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челения и территории от чрезвычайных ситуац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воростья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председателя Комитета по культур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ньшик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итинаев Ибрагим Муса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адеев Андрей  Васильевич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Одинцовской областной больницы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8)602-03-59</w:t>
              <w:br/>
              <w:t>доб. 180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с 09.00 до 16.45 (пятница)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7131.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3:00Z</dcterms:created>
  <dc:creator>v_bolshakov</dc:creator>
  <dc:description/>
  <cp:keywords/>
  <dc:language>en-US</dc:language>
  <cp:lastModifiedBy>Горохов Пётр Юрьевич</cp:lastModifiedBy>
  <cp:lastPrinted>2023-05-10T17:41:00Z</cp:lastPrinted>
  <dcterms:modified xsi:type="dcterms:W3CDTF">2024-10-09T08:03:00Z</dcterms:modified>
  <cp:revision>2</cp:revision>
  <dc:subject/>
  <dc:title>Ф</dc:title>
</cp:coreProperties>
</file>