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ind w:left="142" w:right="-143" w:hanging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ом Управления, председателем Комитета, директором МКУ «МЦУР»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н</w:t>
      </w:r>
      <w:r>
        <w:rPr>
          <w:bCs/>
          <w:sz w:val="22"/>
          <w:szCs w:val="22"/>
        </w:rPr>
        <w:t>ачальником ТО № 5 ТУ Север рег.госжилнадзора и содержания территорий МО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м врачом Одинцовской областной больницы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территориальном управлении Никольское, по адресу: пос. санатория им. Герцена, д. 27,   Культурно-досуговый центр «Полет», структурное подразделение «поселок санатория им. Герцена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8.10.2024. 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Одинцовского городского округа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асильевич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расова Людмила Владими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Одинцовского городского округа,  начальник Финансово-казначейского 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3-15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 Мар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архив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лищно-коммунальное хозяй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благоустрой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итинаев Ибрагим Муса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деев Андрей 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динцовской областной больни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6.45 (пятница), обеденный перерыв: 13.00-13.45. </w:t>
      </w:r>
    </w:p>
    <w:p>
      <w:pPr>
        <w:pStyle w:val="Normal"/>
        <w:ind w:left="-426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 случае невозможности дозвониться по указанным телефонам - звонить по тел. 8-495-181-90-10 доб.8327, доб.8325.</w:t>
      </w:r>
    </w:p>
    <w:p>
      <w:pPr>
        <w:pStyle w:val="Normal"/>
        <w:ind w:left="-426" w:hanging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426" w:hanging="28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23:00Z</dcterms:created>
  <dc:creator>v_bolshakov</dc:creator>
  <dc:description/>
  <cp:keywords/>
  <dc:language>en-US</dc:language>
  <cp:lastModifiedBy>Горохов Пётр Юрьевич</cp:lastModifiedBy>
  <cp:lastPrinted>2024-05-21T16:16:00Z</cp:lastPrinted>
  <dcterms:modified xsi:type="dcterms:W3CDTF">2024-10-01T14:23:00Z</dcterms:modified>
  <cp:revision>2</cp:revision>
  <dc:subject/>
  <dc:title>Ф</dc:title>
</cp:coreProperties>
</file>