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90880" cy="88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 xml:space="preserve">ОДИНЦОВСКОГО ГОРОДСКОГО ОКРУГА </w:t>
      </w:r>
    </w:p>
    <w:p>
      <w:pPr>
        <w:pStyle w:val="Normal"/>
        <w:spacing w:before="0" w:after="100"/>
        <w:jc w:val="center"/>
        <w:rPr>
          <w:b/>
          <w:b/>
          <w:spacing w:val="20"/>
          <w:sz w:val="28"/>
          <w:szCs w:val="32"/>
        </w:rPr>
      </w:pPr>
      <w:r>
        <w:rPr>
          <w:b/>
          <w:spacing w:val="20"/>
          <w:sz w:val="28"/>
          <w:szCs w:val="32"/>
        </w:rPr>
        <w:t>МОСКОВСКОЙ ОБЛАСТИ</w:t>
      </w:r>
    </w:p>
    <w:p>
      <w:pPr>
        <w:pStyle w:val="Normal"/>
        <w:jc w:val="center"/>
        <w:rPr>
          <w:b/>
          <w:b/>
          <w:spacing w:val="40"/>
          <w:sz w:val="44"/>
          <w:szCs w:val="48"/>
        </w:rPr>
      </w:pPr>
      <w:r>
        <w:rPr>
          <w:b/>
          <w:spacing w:val="40"/>
          <w:sz w:val="44"/>
          <w:szCs w:val="48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16"/>
          <w:szCs w:val="16"/>
        </w:rPr>
      </w:pPr>
      <w:r>
        <w:rPr>
          <w:b/>
          <w:spacing w:val="40"/>
          <w:sz w:val="16"/>
          <w:szCs w:val="16"/>
        </w:rPr>
      </w:r>
    </w:p>
    <w:p>
      <w:pPr>
        <w:pStyle w:val="Normal"/>
        <w:spacing w:before="0" w:after="100"/>
        <w:jc w:val="center"/>
        <w:rPr>
          <w:sz w:val="28"/>
          <w:szCs w:val="28"/>
        </w:rPr>
      </w:pPr>
      <w:r>
        <w:rPr>
          <w:sz w:val="28"/>
          <w:szCs w:val="28"/>
        </w:rPr>
        <w:t>09.02.2023 № 601</w:t>
      </w:r>
    </w:p>
    <w:p>
      <w:pPr>
        <w:pStyle w:val="Normal"/>
        <w:spacing w:before="0" w:after="100"/>
        <w:jc w:val="center"/>
        <w:rPr/>
      </w:pPr>
      <w:r>
        <w:rPr/>
        <w:t>г. Одинцово</w:t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штаба по координации проведения </w:t>
      </w:r>
    </w:p>
    <w:p>
      <w:pPr>
        <w:pStyle w:val="Normal"/>
        <w:ind w:right="-2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зонных полевых работ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Во исполнение поручения Министра сельского хозяйства и продовольствия Московской области В.С. Мурашова от 23.01.2023 № 19ИСХ-862, руководствуясь 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453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Создать Штаб по координации проведения сезонных полевых работ в агропромышленном комплексе Одинцовского городского округ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ожение о Штабе по координации проведения сезонных полевых работ на территории Одинцовского городского округа Московской области</w:t>
        <w:br/>
        <w:t>(Приложение 1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став Штаба по координации проведения сезонных полевых работ на территории Одинцовского городского округа Московской области </w:t>
        <w:br/>
        <w:t>(Приложение 2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ых средствах массовой информации Одинцовского городского округа Московской области и разместить на официальном сайте Администрации Одинцовского городского округа Московской област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– начальника Управления правового обеспечения Администрации Одинцовского городского округа Тесля А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динцовского городского округа                                           А.Р. Иван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–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чальник Управления правового обеспечения                                А.А. Тесля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, сельского хозяйства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и экологии                                                                                       М.В. Артемов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Управления правового обеспечения    </w:t>
        <w:tab/>
        <w:t xml:space="preserve">                                  Г.В. Варварин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ослано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– 3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ель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озяйства и экологии – 1 экз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16"/>
          <w:szCs w:val="16"/>
        </w:rPr>
        <w:t>Исп. Соковина В.М.                                                                                                                              Омельченко Н.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8-495-181-90-00 (2935)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городского округа Москов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3 № 60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о Штаб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проведения сезонных полевых работ на территории 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Одинцовского городского округа Московской област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spacing w:before="0" w:after="0"/>
        <w:ind w:left="1080" w:right="-1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Штаб по координации проведения сезонных полевых работ на территории Одинцовского городского округа Московской области (далее – Штаб) является временным координационно-совещательным органом, созданным при Администрации Одинцовского городского округа, осуществляющим функцию по обеспечению согласованных действий по вопросам, подготовки и проведения сезонных полевых работ и по оказанию оперативной помощи сельскохозяйственным товаропроизводител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Штаб руководствуется в своей деятельности Конституцией Российской Федерации, федеральными конституционными законами, Указами и распоряжениями Президента Российской Федерации, постановлениями и распоряжениями Правительства Российской Федерации, постановлениями и распоряжениями Правительства Московской области, Уставом Одинцовского городского округа, иными правовыми актами, а также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Штаб осуществляет свою деятельность во взаимодействии с сельхозтоваропроизводителями по вопросам, связанным с подготовкой и проведением сезонных сельскохозяйственных полевых работ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руктура и порядок работы Штаб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1. Положение о Штабе и его состав утверждается постановлением Администрации Одинцовского городского округа Московской области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2. Штаб состоит из руководителя Штаба, заместителя руководителя Штаба и членов Штаба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3. Руководителем Штаба является заместитель Главы Администрации Одинцовского городского округа по направлению деятельности. Руководитель Штаба определяет порядок работы Штаба, утверждает план работы и повестку очередного заседания Штаба, вносит предложения по уточнению и обновлению состава Штаба, ведет заседания Штаба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4. Заместителем Руководителя Штаба является начальник Управления муниципального земельного контроля, сельского хозяйства и экологии Администрации Одинцовского городского округа. Во время отсутствия руководителя Штаба или по его поручению заместитель руководителя Штаба исполняет обязанности руководителя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5. Решения Штаба принимаются большинством голосов и оформляются протоколами заседания Штаба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 xml:space="preserve">2.6. Решения Штаба носят рекомендательный характер. 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7. Члены Штаба: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присутствуют на заседаниях Штаба, а при невозможности присутствовать на заседании Штаба обязаны заблаговременно известить об этом ответственного секретаря Штаба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вносят председателю Штаба предложения по плану работы Штаба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участвуют в обсуждении рассматриваемых Штабом вопросов и выработке по ним решений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направляют, в случае необходимости, ответственному секретарю Штаба свое мнение по вопросам, указанным в повестке дня заседания Штаба, в письменном вид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8. Ответственный секретарь Штаба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- осуществляет организацию работы по подготовке заседаний Штаба, подготавливает повестку дня заседания Штаба и формирует по согласованию с председателем Штаба список приглашенных на заседание лиц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- осуществляет сбор материалов по вопросам, подлежащим рассмотрению на заседании Штаба;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- не позже, чем за семь дней до заседания информирует членов Штаба и лиц, приглашенных на заседание, о повестке дня заседания, дате, месте и времени его проведения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- ведет протокол заседания Штаба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- направляет копии протокола заседания Штаба ее членам в течение трех дней с момента его подписания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</w:rPr>
        <w:t>2.9. В отсутствие ответственного секретаря Штаба его полномочия выполняет другой член Штаба по решению начальника Штаба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  <w:t>2.10. При необходимости к участию в заседаниях и работе Штаба могут привлекаться в установленном порядке заинтересованные лица,</w:t>
      </w:r>
      <w:r>
        <w:rPr>
          <w:color w:val="FF0000"/>
          <w:sz w:val="28"/>
        </w:rPr>
        <w:t xml:space="preserve"> </w:t>
      </w:r>
      <w:r>
        <w:rPr>
          <w:sz w:val="28"/>
        </w:rPr>
        <w:t>имеющие отношение к вопросам подготовки и проведения сезонных полевых сельскохозяйственных работ.</w:t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емельного контроля,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ства и экологии                                                                               М.В. Артемова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Одинцовского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городского округа Московской област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2.2023 № 601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ШТАБ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КООРДИНАЦИИ ПРОВЕДЕНИЯ СЕЗОННЫХ ПОЛЕВЫХ РАБОТ НА ТЕРРИТОРИИ ОДИНЦОВСКОГО ГОРОДСКОГО ОКРУГ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СКОВСКОЙ ОБЛАСТИ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/>
        <w:t>Руководитель Штаба:</w:t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я А.А.</w:t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- начальник Управления правового обеспечения Администрации Одинцовского городского округа Московской области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руководителя Штаба:</w:t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ем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муниципального земельного контроля, сельского хозяйства и экологии Администрации Одинцовского городского округа Московской области 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2977" w:hanging="311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секретарь Штаба: </w:t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2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вина В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 Московской области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b/>
          <w:bCs/>
          <w:sz w:val="28"/>
          <w:szCs w:val="28"/>
        </w:rPr>
        <w:t>Члены Штаба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052"/>
      </w:tblGrid>
      <w:tr>
        <w:trPr>
          <w:trHeight w:val="993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ельченко Н.А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нева Д.В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охина Н.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  <w:tab w:val="left" w:pos="15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2" w:type="dxa"/>
            <w:tcBorders/>
          </w:tcPr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 Московской области.</w:t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 Московской обла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онсультант отдела сельского хозяйства и экологии Управления муниципального земельного контроля, сельского хозяйства и экологии Администрации Одинцовского городского округа Московской обла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35" w:hanging="9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91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58:00Z</dcterms:created>
  <dc:creator>o_kocheregko</dc:creator>
  <dc:description/>
  <cp:keywords/>
  <dc:language>en-US</dc:language>
  <cp:lastModifiedBy>Бойкова Валерия Ильинична</cp:lastModifiedBy>
  <cp:lastPrinted>2023-02-08T10:38:00Z</cp:lastPrinted>
  <dcterms:modified xsi:type="dcterms:W3CDTF">2024-11-29T08:59:00Z</dcterms:modified>
  <cp:revision>3</cp:revision>
  <dc:subject/>
  <dc:title>О внесении изменений в Постановление Главы</dc:title>
</cp:coreProperties>
</file>