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врачом Одинцовской областной больницы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ерриториальном управлении Горское , по адресу: п. Горки-2, д.43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АУ КСК «Дом молодеж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3.12.2024. 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к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жилова Окса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расова Людмила Владими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 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В случае невозможности дозвониться по указанным телефонам - звонить по тел. 8-495-181-90-10 доб. 7421.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7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11-27T09:37:00Z</dcterms:modified>
  <cp:revision>2</cp:revision>
  <dc:subject/>
  <dc:title>Ф</dc:title>
</cp:coreProperties>
</file>