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,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связи с перераспределением объемов финансирования за счет средств бюджета Одинцовского городского округа Московской области на 2024 год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03.09.2024 № 5541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02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60 906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0 104,0352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8 094,824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32 438,45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26 609,5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303 992,496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9 001,03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0 980,4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151,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риложении 4 к Муниципальной программе строки 39-48 считать соответственно строками 41-50 и дополнить строками 39 и 40 следующего содержания: </w:t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020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29"/>
        <w:gridCol w:w="2178"/>
        <w:gridCol w:w="1497"/>
        <w:gridCol w:w="4901"/>
      </w:tblGrid>
      <w:tr>
        <w:trPr>
          <w:trHeight w:val="197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  <w:r>
              <w:rPr/>
              <w:t xml:space="preserve"> 03.0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ind w:left="108" w:right="105" w:hanging="0"/>
              <w:rPr/>
            </w:pPr>
            <w:r>
              <w:rPr/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/>
              <w:t>Значение определяется суммарно по количеству разработанных и утвержденных Планов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</w:t>
            </w:r>
            <w:r>
              <w:rPr/>
              <w:t xml:space="preserve"> 03.0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/>
            </w:pPr>
            <w:r>
              <w:rPr/>
              <w:t>Разработан и утвержден Паспорт безопасности территории муниципально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/>
              <w:t>Значение определяется суммарно по количеству разработанных и утвержденных Паспортов безопасности территории муниципального образования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риложении 4 к Муниципальной программе строки 49-63 считать соответственно строками 52-66 и дополнить строкой 51 следующего содержания: </w:t>
      </w:r>
    </w:p>
    <w:p>
      <w:pPr>
        <w:pStyle w:val="Style19"/>
        <w:shd w:fill="FFFFFF" w:val="clear"/>
        <w:spacing w:lineRule="auto" w:line="252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lineRule="auto" w:line="252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lineRule="auto" w:line="252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lineRule="auto" w:line="252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lineRule="auto" w:line="252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0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26"/>
        <w:gridCol w:w="2172"/>
        <w:gridCol w:w="1493"/>
        <w:gridCol w:w="4887"/>
      </w:tblGrid>
      <w:tr>
        <w:trPr>
          <w:trHeight w:val="1851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  <w:r>
              <w:rPr/>
              <w:t xml:space="preserve"> 03.0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ind w:left="108" w:right="105" w:hanging="0"/>
              <w:rPr/>
            </w:pPr>
            <w:r>
              <w:rPr/>
              <w:t>Разработан и утвержден План гражданской обороны и защиты населения муниципального образ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/>
              <w:t>Значение определяется суммарно по количеству разработанных и утвержденных Планов гражданской обороны и защиты населения муниципального образования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4-11-02T12:32:00Z</dcterms:modified>
  <cp:revision>595</cp:revision>
  <dc:subject/>
  <dc:title>Об утверждении Программы</dc:title>
</cp:coreProperties>
</file>