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связи с изменением объемов финансирования за счет средств бюджета Одинцовского городского округа Московской области на 2024-2025 годы и изменением значений результатов выполнения мероприятий муниципальной программы </w:t>
      </w:r>
      <w:r>
        <w:rPr>
          <w:color w:val="000000"/>
          <w:sz w:val="28"/>
          <w:szCs w:val="28"/>
        </w:rPr>
        <w:t>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14.11.2024 № 7963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347"/>
        <w:gridCol w:w="1336"/>
        <w:gridCol w:w="1173"/>
        <w:gridCol w:w="1173"/>
        <w:gridCol w:w="1173"/>
        <w:gridCol w:w="1173"/>
      </w:tblGrid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,40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2 486,406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02,054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411,839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60 906,215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8 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42,0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динцовского городского округ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0 121,4370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395 679,753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8 112,226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32 438,457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26 609,50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304 009,89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431 577,999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529 018,44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70 980,4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65 151,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407 281,500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                                                  А.Р. Ив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5:00Z</dcterms:created>
  <dc:creator>i_kotova</dc:creator>
  <dc:description/>
  <cp:keywords/>
  <dc:language>en-US</dc:language>
  <cp:lastModifiedBy>Крыкова Ольга Александровна</cp:lastModifiedBy>
  <cp:lastPrinted>2023-11-13T17:00:00Z</cp:lastPrinted>
  <dcterms:modified xsi:type="dcterms:W3CDTF">2024-11-27T09:25:00Z</dcterms:modified>
  <cp:revision>620</cp:revision>
  <dc:subject/>
  <dc:title>Об утверждении Программы</dc:title>
</cp:coreProperties>
</file>