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фик приема населения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первым заместителем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местителями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чальниками Управлений, председателем Комитета, директором МКУ «МЦУР»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н</w:t>
      </w:r>
      <w:r>
        <w:rPr>
          <w:bCs/>
          <w:sz w:val="22"/>
          <w:szCs w:val="22"/>
        </w:rPr>
        <w:t>ачальником ТО № 5 ТУ Север рег.госжилнадзора и содержания территорий МО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главным врачом Одинцовской областной больницы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территориальном управлении Захаровское по адресу: п. Летний Отдых, ул. Зеленая, д. 9А,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БУК «Захаровский сельский Дом культуры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en-US"/>
        </w:rPr>
        <w:t>7</w:t>
      </w:r>
      <w:r>
        <w:rPr>
          <w:b/>
          <w:bCs/>
          <w:sz w:val="22"/>
          <w:szCs w:val="22"/>
        </w:rPr>
        <w:t xml:space="preserve">.12.2024. </w:t>
      </w:r>
    </w:p>
    <w:tbl>
      <w:tblPr>
        <w:tblW w:w="1108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56"/>
        <w:gridCol w:w="83"/>
        <w:gridCol w:w="2278"/>
        <w:gridCol w:w="1959"/>
        <w:gridCol w:w="3286"/>
        <w:gridCol w:w="564"/>
        <w:gridCol w:w="1278"/>
        <w:gridCol w:w="993"/>
        <w:gridCol w:w="172"/>
      </w:tblGrid>
      <w:tr>
        <w:trPr/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 для записи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иема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йс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ый заместитель </w:t>
            </w:r>
            <w:r>
              <w:rPr>
                <w:bCs/>
                <w:sz w:val="22"/>
                <w:szCs w:val="22"/>
              </w:rPr>
              <w:t>Главы Одинцовского городского округа</w:t>
            </w:r>
            <w:r>
              <w:rPr>
                <w:sz w:val="22"/>
                <w:szCs w:val="22"/>
              </w:rPr>
              <w:t xml:space="preserve"> (архитектура, строительство, жилищные отношения, тран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с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 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правовое обеспечение, реклама, земельно-имущественные отноше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00 доб.110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ротаев Михаил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хова Наталь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йл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жилищно-коммунальное хозя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ЖК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горьев  Стани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рье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сриян Вяче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нислав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благоустро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кик Управления благоустро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ереги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редства массовой информации,  молодежная полити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оциальная политика,социальное развитие, образование, защита прав несовершеннолетних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качева Ольга Анатольевна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85-16-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детди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(экономика,инвестиции, поддержка предпринимательства, потребительский рынок и сфера услуг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495) 181-90-00 доб.1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арасова Людмила Владими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Одинцовского городского округа,  начальник Финансово-казначейского управ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3-15-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жанова Мари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Одинц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дры, архив, делопроизводств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выд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вопросам территориальной безопасности, гражданской обороны, защиты населения и территории от чрезвычайных ситуац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6-44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Хворостьянова Елена Юрьевна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митета по куль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ньшикова 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униципальный центр управления регионо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9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итинаев Ибрагим Муса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О № 5 ТУ Север рег.госжилнадзора и содержания территорий МО (вопросы ГУСТ и ГЖ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адеев Андрей 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Одинцовской областной больниц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0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18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Запись на личный приём ведётся в рабочие дни с 09.00 до 18.00 (понедельник-четверг), с 09.00 до 16.45 (пятница), обеденный перерыв: 13.00-13.45. </w:t>
      </w:r>
    </w:p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В случае невозможности дозвониться по указанным телефонам - звонить по тел. 8-495-181-90-10 доб. 7821.</w:t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17:00Z</dcterms:created>
  <dc:creator>v_bolshakov</dc:creator>
  <dc:description/>
  <cp:keywords/>
  <dc:language>en-US</dc:language>
  <cp:lastModifiedBy>Горохов Пётр Юрьевич</cp:lastModifiedBy>
  <cp:lastPrinted>2024-05-21T16:16:00Z</cp:lastPrinted>
  <dcterms:modified xsi:type="dcterms:W3CDTF">2024-12-11T10:17:00Z</dcterms:modified>
  <cp:revision>2</cp:revision>
  <dc:subject/>
  <dc:title>Ф</dc:title>
</cp:coreProperties>
</file>