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перераспределением и изменением объемов финансирования за счет средств бюджета Московской области на 2025-2027 год, за счет средств бюджета Одинцовского городского округа Московской области на 2024-2027 год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4.11.2024 № 7963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02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60 906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9 499,7174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490,5067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32 438,45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26 609,5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303 388,17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8 396,7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0 980,4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151,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  Е.П. Кочет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Главы Одинцо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bCs/>
                <w:iCs/>
                <w:color w:val="000000"/>
                <w:sz w:val="28"/>
                <w:szCs w:val="28"/>
              </w:rPr>
              <w:t>Главы Одинцов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одского округа - н</w:t>
            </w:r>
            <w:r>
              <w:rPr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казначей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bCs/>
                <w:iCs/>
                <w:color w:val="000000"/>
                <w:sz w:val="28"/>
                <w:szCs w:val="28"/>
              </w:rPr>
              <w:t>Главы Одинцов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ородского округа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безопасности, гражда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ы, защиты населения и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чрезвычайных ситуаций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В. Тарас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адетдин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выд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я правового обеспечени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Серге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ССЫЛ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.вид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.вид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правление по вопросам территориальной безопасно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ражданской обороны, защиты населения и территории от чрезвычайных ситуаций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азвития потребительского рынка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.вид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, сайт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.виде</w:t>
            </w:r>
          </w:p>
        </w:tc>
      </w:tr>
    </w:tbl>
    <w:p>
      <w:pPr>
        <w:pStyle w:val="Normal"/>
        <w:autoSpaceDE w:val="false"/>
        <w:spacing w:before="202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2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2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2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2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.: Крыкова О. 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Тел. 8-905-785-91-38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4-12-12T12:34:00Z</dcterms:modified>
  <cp:revision>626</cp:revision>
  <dc:subject/>
  <dc:title>Об утверждении Программы</dc:title>
</cp:coreProperties>
</file>