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 xml:space="preserve">ачальником ТО № 5 ТУ Север рег.госжилнадзора и содержания территорий МО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м врачом Одинцовской областной больницы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Кубинка по адресу: г. Кубинка, городок Кубинка-8, стр. 25,                          МАУ "ЦКТ-Кубинка"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4.02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л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8040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00Z</dcterms:created>
  <dc:creator>v_bolshakov</dc:creator>
  <dc:description/>
  <cp:keywords/>
  <dc:language>en-US</dc:language>
  <cp:lastModifiedBy>Горохов Пётр Юрьевич</cp:lastModifiedBy>
  <cp:lastPrinted>2025-01-22T14:39:00Z</cp:lastPrinted>
  <dcterms:modified xsi:type="dcterms:W3CDTF">2025-01-30T07:47:00Z</dcterms:modified>
  <cp:revision>2</cp:revision>
  <dc:subject/>
  <dc:title>Ф</dc:title>
</cp:coreProperties>
</file>