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территориальном управлении Жаворонковское по адресу: с.Жаворонки, ул Лесная , д. 17 А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еатральный центр «Жаворонки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.01.2025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к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ачева Ольга Анатол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нова Светла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кола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ерхушковским подразделением ГБУЗ МО «ООБ» - Панова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612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2:00Z</dcterms:created>
  <dc:creator>v_bolshakov</dc:creator>
  <dc:description/>
  <cp:keywords/>
  <dc:language>en-US</dc:language>
  <cp:lastModifiedBy>Петр</cp:lastModifiedBy>
  <cp:lastPrinted>2024-05-21T16:16:00Z</cp:lastPrinted>
  <dcterms:modified xsi:type="dcterms:W3CDTF">2025-01-15T06:42:00Z</dcterms:modified>
  <cp:revision>2</cp:revision>
  <dc:subject/>
  <dc:title>Ф</dc:title>
</cp:coreProperties>
</file>