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bCs/>
          <w:sz w:val="22"/>
          <w:szCs w:val="22"/>
        </w:rPr>
        <w:t xml:space="preserve">ачальником ТО № 5 ТУ Север рег.госжилнадзора и содержания территорий МО,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ным врачом Одинцовской областной больницы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в территориальном управлении Ершовское по адресу: с. Саввинская Слобода, ул. Юбилейная, д.80А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БУ КСДЦ Ершовское Структурное подразделение дом культуры с. Саввинская Слобод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8.02.2025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лагоустро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оциальная политика,социальное развитие, образование, защита прав несовершеннолетни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качева Ольг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тол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85-16-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 Мар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архив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территориальной безопасности, гражданской обороны, защиты населения и территории от чрезвычайных ситу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Хворостьянова Елена Юрьевн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Богданов Дмитр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деев Андрей 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Одинцовской областной больниц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6.45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В случае невозможности дозвониться по указанным телефонам - звонить по тел. 8-495-181-90-10 доб. 7512.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9:00Z</dcterms:created>
  <dc:creator>v_bolshakov</dc:creator>
  <dc:description/>
  <cp:keywords/>
  <dc:language>en-US</dc:language>
  <cp:lastModifiedBy>Горохов Пётр Юрьевич</cp:lastModifiedBy>
  <cp:lastPrinted>2025-01-22T14:39:00Z</cp:lastPrinted>
  <dcterms:modified xsi:type="dcterms:W3CDTF">2025-02-12T11:19:00Z</dcterms:modified>
  <cp:revision>2</cp:revision>
  <dc:subject/>
  <dc:title>Ф</dc:title>
</cp:coreProperties>
</file>