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973"/>
        <w:gridCol w:w="3469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рафик приема населения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первым заместителем Главы Одинцовского городского округа Московской области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аместителями Главы Одинцовского городского округа Московской области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начальниками Управлений, председателем Комитета, директором МКУ «МЦУР»,</w:t>
      </w:r>
      <w:r>
        <w:rPr/>
        <w:t xml:space="preserve"> </w:t>
      </w:r>
      <w:r>
        <w:rPr>
          <w:bCs/>
          <w:sz w:val="22"/>
          <w:szCs w:val="22"/>
        </w:rPr>
        <w:t>начальником ТО № 5 ТУ Север рег.госжилнадзора и содержания территорий МО,главным врачом Одинцовской областной больницы, нотариусом Одинцовского нотариального округа Московской област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в территориальном управлении Звенигород по адресу: г. Звенигород, ул. Некрасова, д. 8,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МАУ ДО Дом детского творчества города Звенигород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5.02.2025</w:t>
      </w:r>
    </w:p>
    <w:tbl>
      <w:tblPr>
        <w:tblW w:w="1108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156"/>
        <w:gridCol w:w="83"/>
        <w:gridCol w:w="2278"/>
        <w:gridCol w:w="1959"/>
        <w:gridCol w:w="3286"/>
        <w:gridCol w:w="564"/>
        <w:gridCol w:w="1278"/>
        <w:gridCol w:w="993"/>
        <w:gridCol w:w="172"/>
      </w:tblGrid>
      <w:tr>
        <w:trPr/>
        <w:tc>
          <w:tcPr>
            <w:tcW w:w="3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 для записи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приема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йс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е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ый заместитель </w:t>
            </w:r>
            <w:r>
              <w:rPr>
                <w:bCs/>
                <w:sz w:val="22"/>
                <w:szCs w:val="22"/>
              </w:rPr>
              <w:t>Главы Одинцовского городского округа</w:t>
            </w:r>
            <w:r>
              <w:rPr>
                <w:sz w:val="22"/>
                <w:szCs w:val="22"/>
              </w:rPr>
              <w:t xml:space="preserve"> (архитектура, строительство, жилищные отношения, транспор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сл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 Александ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правовое обеспечение, реклама, земельно-имущественные отношен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00 доб.110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ротаев Михаил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ладимирович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хова Наталь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йл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жилищно-коммунальное хозя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ЖКХ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игорьев  Станисла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рьевич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сриян Вячесла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анислав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 xml:space="preserve">(благоустро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благоустрой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ереги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пор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ретин</w:t>
            </w:r>
          </w:p>
          <w:p>
            <w:pPr>
              <w:pStyle w:val="Normal"/>
              <w:ind w:right="-50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ома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редства массовой информации,  молодежная политик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е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си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оциальная политика,социальное развитие, образование, защита прав несовершеннолетних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качева Ольг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атоль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85-16-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детди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(экономика,инвестиции, поддержка предпринимательства, потребительский рынок и сфера услуг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(495) 181-90-00 доб.1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  <w:r>
              <w:rPr>
                <w:bCs/>
                <w:iCs/>
                <w:sz w:val="22"/>
                <w:szCs w:val="22"/>
                <w:lang w:val="en-US"/>
              </w:rPr>
              <w:t>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ажанова Мари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Одинцов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дры, архив, делопроизводств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выд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си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вопросам территориальной безопасности, гражданской обороны, защиты населения и территории от чрезвычайных ситуац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96-44-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Хворостьянова Елена Юрьевна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Комитета по культур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ньшикова Еле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Муниципальный центр управления регионом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9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0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огданов Дмитр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мен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О № 5 ТУ Север рег.госжилнадзора и содержания территорий МО (вопросы ГУСТ и ГЖ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адеев Андрей Васи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Одинцовской областной больниц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602-03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18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Харахорина Ирина Евгень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ус Одинцовского нотариального округа Московской обла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2574468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Запись на личный приём ведётся в рабочие дни с 09.00 до 18.00 (понедельник-четверг), с 09.00 до 16.45 (пятница), обеденный перерыв: 13.00-13.45. </w:t>
      </w:r>
    </w:p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В случае невозможности дозвониться по указанным телефонам - звонить по тел. 8-495-181-90-10 доб. 7951.</w:t>
      </w:r>
    </w:p>
    <w:sectPr>
      <w:type w:val="nextPage"/>
      <w:pgSz w:w="11906" w:h="16838"/>
      <w:pgMar w:left="1134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53:00Z</dcterms:created>
  <dc:creator>v_bolshakov</dc:creator>
  <dc:description/>
  <cp:keywords/>
  <dc:language>en-US</dc:language>
  <cp:lastModifiedBy>Горохов Пётр Юрьевич</cp:lastModifiedBy>
  <cp:lastPrinted>2025-01-22T14:39:00Z</cp:lastPrinted>
  <dcterms:modified xsi:type="dcterms:W3CDTF">2025-02-19T10:53:00Z</dcterms:modified>
  <cp:revision>2</cp:revision>
  <dc:subject/>
  <dc:title>Ф</dc:title>
</cp:coreProperties>
</file>