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ачальником ТО № 5 ТУ Север рег.госжилнадзора и содержания территорий МО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врачом Одинцовской областной больницы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Новоивановское по адресу: р.п. Новоивановское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л. Агрохимиков, д.2 , МАУКиС «МаксимуМ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.02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41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1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2-06T07:51:00Z</dcterms:modified>
  <cp:revision>2</cp:revision>
  <dc:subject/>
  <dc:title>Ф</dc:title>
</cp:coreProperties>
</file>