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внесении изменений в постановление  Администрации Одинцовского городского округа Московской области от 27.12.2023 № 8821 и Административный регламент предоставления муниципальной услуги «Признание в установленном порядке жилых помещений жилищного фонда непригодными для проживания»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ind w:left="6" w:firstLine="562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>Жилищным кодексом Российской Федерации, Федеральными законами от 06.10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2003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№ 131-ФЗ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«Об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Федерации», от  27.07.2010 № 210-ФЗ «Об организации предоставления государственных и муниципальных услуг», постановлением Правительства Российской Федерации от 28.01.2006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ом Московской области от 05.10.2006 №164/2006-ОЗ «О рассмотрении обращений граждан», на основании Устава Одинцовского городского округа Московской област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становление Администрации Одинцовского городского округа Московской области от 27.12.2023 № 8821 «Об утверждении Административного регламента предоставления муниципальной услуги «Признание в установленном порядке жилых помещений жилищного фонда непригодными для проживания» (далее – Постановление № 8821), изложив пункт 4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4. Контроль за выполнением настоящего постановления возложить на заместителя Главы Одинцовского городского округа Коротаева М.В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Внести в Административный регламент предоставления муниципальной услуги «Признание в установленном порядке жилых помещений жилищного фонда непригодными для проживания» (далее – Административный регламент), утвержденный постановлением № 8821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1) пункт 8.1.6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«8.1.6. Заключение специализированной организации по результатам обследования элементов ограждающих и несущих конструкций жилого помещения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2) абзац второй графы «Требования к порядку выполнения административных процедур (действий)» пункта 3 «Принятие решения о предоставлении (об отказе в предоставлении) муниципальной услуги» таблицы Приложения 8 к Административному регламенту дополни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«При этом решение Комиссии в части выявления оснований для признания жилого помещения может основываться только на результатах, изложенных в заключении специализированной организации, проводящей обследовани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даты его опубликова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561" w:top="709" w:footer="72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Arial Unicode MS;Arial" w:hAnsi="Arial Unicode MS;Arial" w:eastAsia="Arial Unicode MS;Arial" w:cs="Mangal;Courier New"/>
      <w:i/>
      <w:iCs/>
      <w:color w:val="000000"/>
      <w:sz w:val="24"/>
      <w:szCs w:val="24"/>
      <w:lang w:bidi="ru-RU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32">
    <w:name w:val="Основной текст с отступом 3 Знак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bidi="ru-RU"/>
    </w:rPr>
  </w:style>
  <w:style w:type="character" w:styleId="13">
    <w:name w:val="Текст выноски Знак1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1">
    <w:name w:val="Основной текст (12)_"/>
    <w:basedOn w:val="5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Колонтитул_"/>
    <w:qFormat/>
    <w:rPr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21">
    <w:name w:val="Колонтитул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u w:val="none"/>
      <w:lang w:val="ru-RU" w:bidi="ru-RU"/>
    </w:rPr>
  </w:style>
  <w:style w:type="character" w:styleId="41">
    <w:name w:val="Колонтитул + 4"/>
    <w:qFormat/>
    <w:rPr>
      <w:rFonts w:ascii="Century Gothic" w:hAnsi="Century Gothic" w:eastAsia="Century Gothic" w:cs="Century Gothic"/>
      <w:b w:val="false"/>
      <w:bCs w:val="false"/>
      <w:i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36">
    <w:name w:val="Заголовок №3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sz w:val="28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8">
    <w:name w:val="Основной текст (8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9">
    <w:name w:val="Основной текст (9)_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91">
    <w:name w:val="Основной текст (9)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u w:val="none"/>
      <w:lang w:val="ru-RU" w:bidi="ru-RU"/>
    </w:rPr>
  </w:style>
  <w:style w:type="character" w:styleId="25">
    <w:name w:val="Заголовок №2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6">
    <w:name w:val="Заголовок №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Style23">
    <w:name w:val="Подпись к таблице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1pt">
    <w:name w:val="Колонтитул + 11 pt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37">
    <w:name w:val="Подпись к таблице (3)_"/>
    <w:qFormat/>
    <w:rPr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8pt">
    <w:name w:val="Подпись к таблице (3) + 8 pt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38">
    <w:name w:val="Подпись к таблице (3)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2ArialUnicodeMS">
    <w:name w:val="Основной текст (2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LineNumbering">
    <w:name w:val="Line Number"/>
    <w:rPr/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92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WW5">
    <w:name w:val="WW-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rPr/>
  </w:style>
  <w:style w:type="character" w:styleId="Style27">
    <w:name w:val="Обычный (веб) Знак"/>
    <w:qFormat/>
    <w:rPr>
      <w:kern w:val="2"/>
      <w:sz w:val="24"/>
      <w:szCs w:val="24"/>
    </w:rPr>
  </w:style>
  <w:style w:type="character" w:styleId="29">
    <w:name w:val="Текст выноски Знак2"/>
    <w:qFormat/>
    <w:rPr>
      <w:rFonts w:ascii="Segoe UI" w:hAnsi="Segoe UI" w:eastAsia="Arial Unicode MS;Arial" w:cs="Segoe UI"/>
      <w:color w:val="000000"/>
      <w:kern w:val="2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Mangal;Courier New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1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Обычный (веб)1"/>
    <w:basedOn w:val="Normal"/>
    <w:qFormat/>
    <w:pPr>
      <w:spacing w:before="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3">
    <w:name w:val="Указатель 11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A"/>
      <w:sz w:val="16"/>
      <w:szCs w:val="16"/>
      <w:lang w:bidi="ar-S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4">
    <w:name w:val="Заголовок №1"/>
    <w:basedOn w:val="Normal"/>
    <w:qFormat/>
    <w:pPr>
      <w:shd w:fill="FFFFFF" w:val="clear"/>
      <w:spacing w:lineRule="exact" w:line="398"/>
      <w:jc w:val="center"/>
    </w:pPr>
    <w:rPr>
      <w:rFonts w:ascii="Times New Roman" w:hAnsi="Times New Roman" w:eastAsia="Times New Roman" w:cs="Times New Roman"/>
      <w:b/>
      <w:bCs/>
      <w:color w:val="00000A"/>
      <w:sz w:val="32"/>
      <w:szCs w:val="32"/>
      <w:lang w:bidi="ar-SA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90" w:before="0" w:after="480"/>
    </w:pPr>
    <w:rPr>
      <w:rFonts w:ascii="Calibri" w:hAnsi="Calibri" w:cs="font369"/>
      <w:color w:val="00000A"/>
      <w:sz w:val="22"/>
      <w:szCs w:val="22"/>
      <w:lang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color w:val="00000A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94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4">
    <w:name w:val="Указатель7"/>
    <w:basedOn w:val="Normal"/>
    <w:qFormat/>
    <w:pPr>
      <w:suppressLineNumbers/>
    </w:pPr>
    <w:rPr>
      <w:rFonts w:cs="Mangal;Courier New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5">
    <w:name w:val="Указатель6"/>
    <w:basedOn w:val="Normal"/>
    <w:qFormat/>
    <w:pPr>
      <w:suppressLineNumbers/>
    </w:pPr>
    <w:rPr>
      <w:rFonts w:cs="Mangal;Courier New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pBdr/>
      <w:bidi w:val="0"/>
      <w:spacing w:lineRule="atLeast" w:line="16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E1FAC4705413A07067769788B938181347BC3B533CF2C4FDFC443B5CD4CFFDC269222F8D6199FEB86076D6FA165EAC58BA4770EAF239y5Y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User</dc:creator>
  <dc:description/>
  <cp:keywords/>
  <dc:language>en-US</dc:language>
  <cp:lastModifiedBy>Бушуев Сергей Александрович</cp:lastModifiedBy>
  <cp:lastPrinted>2025-02-03T11:18:00Z</cp:lastPrinted>
  <dcterms:modified xsi:type="dcterms:W3CDTF">2025-02-04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