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 на 2025 год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0.02.2025 № 693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2 379,325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680,90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6 973,78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6 97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492 163,78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4 429,9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5 722,7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5 72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изложить в редакции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2-12T06:08:00Z</dcterms:modified>
  <cp:revision>678</cp:revision>
  <dc:subject/>
  <dc:title>Об утверждении Программы</dc:title>
</cp:coreProperties>
</file>